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Molti e ‘morti’ sono gli ulivi che vengono sradicati dalla loro e nostra terra per essere preda di voraci ‘traffici’ nazionali ed internazionali: destinazioni di arredo urbano o privato…senza alcun rispetto di un antico passato, di un indifferente presente, né di un possibile futuro…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958465" cy="295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  <w:sz w:val="36"/>
          <w:szCs w:val="36"/>
        </w:rPr>
        <w:t>Titolo opera:</w:t>
      </w:r>
      <w:r>
        <w:rPr>
          <w:sz w:val="36"/>
          <w:szCs w:val="36"/>
        </w:rPr>
        <w:t xml:space="preserve"> “FRAGILE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Componenti gruppo</w:t>
      </w:r>
      <w:r>
        <w:rPr/>
        <w:t>: Mariano Andrea, Moscatello Luigi, De Mitri Marco, Fiorentino Fab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8:26:00Z</dcterms:created>
  <dc:creator>user</dc:creator>
  <dc:description/>
  <cp:keywords/>
  <dc:language>en-US</dc:language>
  <cp:lastModifiedBy>user</cp:lastModifiedBy>
  <dcterms:modified xsi:type="dcterms:W3CDTF">2008-08-14T16:07:00Z</dcterms:modified>
  <cp:revision>4</cp:revision>
  <dc:subject/>
  <dc:title/>
</cp:coreProperties>
</file>