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Laboratorio “Maledetti Paduli”</w:t>
      </w:r>
    </w:p>
    <w:p>
      <w:pPr>
        <w:pStyle w:val="Normal"/>
        <w:spacing w:lineRule="auto" w:line="360"/>
        <w:jc w:val="center"/>
        <w:rPr>
          <w:b/>
          <w:b/>
          <w:sz w:val="36"/>
        </w:rPr>
      </w:pPr>
      <w:r>
        <w:rPr>
          <w:b/>
          <w:sz w:val="36"/>
        </w:rPr>
        <w:t>23 luglio – 3 agosto 2008</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32"/>
        </w:rPr>
      </w:pPr>
      <w:r>
        <w:rPr>
          <w:b/>
          <w:i/>
          <w:sz w:val="32"/>
        </w:rPr>
        <w:t>Diario di bordo</w:t>
      </w:r>
    </w:p>
    <w:p>
      <w:pPr>
        <w:pStyle w:val="Normal"/>
        <w:spacing w:lineRule="auto" w:line="360"/>
        <w:rPr>
          <w:b/>
          <w:b/>
          <w:sz w:val="28"/>
        </w:rPr>
      </w:pPr>
      <w:r>
        <w:rPr>
          <w:b/>
          <w:sz w:val="28"/>
        </w:rPr>
        <w:t>di</w:t>
      </w:r>
    </w:p>
    <w:p>
      <w:pPr>
        <w:pStyle w:val="Normal"/>
        <w:spacing w:lineRule="auto" w:line="360"/>
        <w:rPr>
          <w:b/>
          <w:b/>
          <w:sz w:val="28"/>
        </w:rPr>
      </w:pPr>
      <w:r>
        <w:rPr>
          <w:b/>
          <w:sz w:val="28"/>
        </w:rPr>
        <w:t>Graziana Basile</w:t>
      </w:r>
    </w:p>
    <w:p>
      <w:pPr>
        <w:pStyle w:val="Normal"/>
        <w:spacing w:lineRule="auto" w:line="360"/>
        <w:jc w:val="center"/>
        <w:rPr>
          <w:b/>
          <w:b/>
          <w:i/>
          <w:i/>
          <w:sz w:val="28"/>
        </w:rPr>
      </w:pPr>
      <w:r>
        <w:rPr>
          <w:b/>
          <w:i/>
          <w:sz w:val="28"/>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 xml:space="preserve"> </w:t>
      </w:r>
      <w:r>
        <w:rPr>
          <w:b/>
          <w:i/>
        </w:rPr>
        <w:t>Il quaderno rosso.</w:t>
      </w:r>
    </w:p>
    <w:p>
      <w:pPr>
        <w:pStyle w:val="Normal"/>
        <w:spacing w:lineRule="auto" w:line="360"/>
        <w:rPr>
          <w:b/>
          <w:b/>
          <w:i/>
          <w:i/>
        </w:rPr>
      </w:pPr>
      <w:r>
        <w:rPr>
          <w:b/>
          <w:i/>
        </w:rPr>
        <w:t xml:space="preserve">Sguardi, gesti, parole, segni, interazioni infissi tra la mente e il tratto. </w:t>
      </w:r>
    </w:p>
    <w:p>
      <w:pPr>
        <w:pStyle w:val="Normal"/>
        <w:spacing w:lineRule="auto" w:line="360"/>
        <w:rPr>
          <w:b/>
          <w:b/>
          <w:i/>
          <w:i/>
        </w:rPr>
      </w:pPr>
      <w:r>
        <w:rPr>
          <w:b/>
          <w:i/>
        </w:rPr>
        <w:t>Mantenere le distanze, ricordarsi di quello che si è</w:t>
      </w:r>
    </w:p>
    <w:p>
      <w:pPr>
        <w:pStyle w:val="Normal"/>
        <w:spacing w:lineRule="auto" w:line="360"/>
        <w:rPr>
          <w:b/>
          <w:b/>
          <w:i/>
          <w:i/>
        </w:rPr>
      </w:pPr>
      <w:r>
        <w:rPr>
          <w:b/>
          <w:i/>
        </w:rPr>
        <w:t xml:space="preserve">per rintracciare il miglior connubio tra lo spazio e la società. </w:t>
      </w:r>
      <w:r>
        <w:br w:type="page"/>
      </w:r>
    </w:p>
    <w:p>
      <w:pPr>
        <w:pStyle w:val="Normal"/>
        <w:spacing w:lineRule="auto" w:line="360"/>
        <w:jc w:val="center"/>
        <w:rPr>
          <w:b/>
          <w:b/>
          <w:i/>
          <w:i/>
          <w:u w:val="single"/>
        </w:rPr>
      </w:pPr>
      <w:r>
        <w:rPr>
          <w:b/>
          <w:i/>
          <w:u w:val="single"/>
        </w:rPr>
      </w:r>
    </w:p>
    <w:p>
      <w:pPr>
        <w:pStyle w:val="Normal"/>
        <w:spacing w:lineRule="auto" w:line="360"/>
        <w:jc w:val="both"/>
        <w:rPr>
          <w:b/>
          <w:b/>
          <w:i/>
          <w:i/>
        </w:rPr>
      </w:pPr>
      <w:r>
        <w:rPr>
          <w:b/>
          <w:i/>
        </w:rPr>
        <w:t>27 luglio, San Cassiano-Palazzo Ducale</w:t>
      </w:r>
      <w:r>
        <w:rPr/>
        <w:t xml:space="preserve">     </w:t>
      </w:r>
    </w:p>
    <w:p>
      <w:pPr>
        <w:pStyle w:val="Normal"/>
        <w:spacing w:lineRule="auto" w:line="360"/>
        <w:ind w:firstLine="708"/>
        <w:jc w:val="both"/>
        <w:rPr/>
      </w:pPr>
      <w:r>
        <w:rPr/>
        <w:t xml:space="preserve">Io e Santina arriviamo al Palazzo Ducale di San Cassiano più o meno in orario (intorno alle 19.00), per partecipare alla presentazione delle attività per la simulazione di un SuperParco nei Paduli denominato Maledetti Paduli e organizzato dell’associazione LUA (Laboratorio Urbano Aperto) che si terrà in questa settimana. Gli altri del gruppo di ricerca non sono ancora arrivati, noi entriamo comunque. </w:t>
      </w:r>
    </w:p>
    <w:p>
      <w:pPr>
        <w:pStyle w:val="Normal"/>
        <w:spacing w:lineRule="auto" w:line="360"/>
        <w:ind w:firstLine="708"/>
        <w:jc w:val="both"/>
        <w:rPr/>
      </w:pPr>
      <w:r>
        <w:rPr/>
        <w:t xml:space="preserve">Il sole illumina tutta la facciata del palazzo mettendo in evidenza i particolari; al suo interno un bar dove vecchietti si riuniscono per giocare a carte. </w:t>
      </w:r>
    </w:p>
    <w:p>
      <w:pPr>
        <w:pStyle w:val="Normal"/>
        <w:spacing w:lineRule="auto" w:line="360"/>
        <w:jc w:val="both"/>
        <w:rPr/>
      </w:pPr>
      <w:r>
        <w:rPr/>
        <w:t>Superata la porta dell’ingresso principale entriamo in un cortile interno, arredato con ombrelloni bianchi tavoli e sedie. Oltrepassiamo il cortile, ed entriamo in una prima stanza dove è allestita una piccola mostra fotografica sugli utensili di agricoltura e di artigianato che mostrano le relative tecniche di lavorazione. Ci addentriamo verso il sottostante porticato, forse ottocentesco. Oltre ad esso, uno spazio esterno con grandi aiuole. Ci dirigiamo verso l’esterno, è un bel posto! Ci guardiamo intorno. Sotto le arcate, delle cartoline riposte in modo pressoché inconsapevole con immagini di cacciatori, scorci di zone rurali, distese di ulivi, atleti, asini e cavalli. L’istinto ci dice di prenderle, come  fossero tesori di altri tempi e per riporle nella nostra immaginaria scatola dei ricordi, per immergerci totalmente nell’ambiente.</w:t>
      </w:r>
    </w:p>
    <w:p>
      <w:pPr>
        <w:pStyle w:val="Normal"/>
        <w:spacing w:lineRule="auto" w:line="360"/>
        <w:ind w:firstLine="708"/>
        <w:jc w:val="both"/>
        <w:rPr/>
      </w:pPr>
      <w:r>
        <w:rPr/>
        <w:t xml:space="preserve">Dal terrazzo alcuni ragazzi ci chiamano: hey…ragazze!!! alziamo lo sguardo e li salutiamo, ci invitano a salire ma noi preferiamo fare un giro di perlustrazione del posto, siamo troppo curiose (il prof. ci ha spiegato vagamente quello che dovremmo fare: osservare i gruppi nelle relazioni interne, in quelle con gli altri gruppi, con le istituzioni e con la cittadinanza). </w:t>
      </w:r>
    </w:p>
    <w:p>
      <w:pPr>
        <w:pStyle w:val="Normal"/>
        <w:spacing w:lineRule="auto" w:line="360"/>
        <w:jc w:val="both"/>
        <w:rPr/>
      </w:pPr>
      <w:r>
        <w:rPr/>
        <w:t>I ragazzi scendono. Ci presentiamo. Sorrisi, saluti, sembra una bella situazione. Io e Santina ci guardiamo e proviamo ad immaginare quello che ci aspetta. Sembra un bel contesto, uno di quelli dove tanti ragazzi si incontrano per un po’ di giorni e vivono una “situazione totale” l’uno con l’altro, dello stile campo lavoro o campo scuola. Contesti  in cui si discute, si lavora e si gioca insieme giorno per giorno. Ci guardiamo soddisfatte, aspettiamo che arrivino gli altri e che inizi la presentazione.</w:t>
      </w:r>
    </w:p>
    <w:p>
      <w:pPr>
        <w:pStyle w:val="Normal"/>
        <w:spacing w:lineRule="auto" w:line="360"/>
        <w:ind w:firstLine="708"/>
        <w:jc w:val="both"/>
        <w:rPr/>
      </w:pPr>
      <w:r>
        <w:rPr/>
        <w:t>Verso le 19.30 inizia la presentazione di Mauro Lazzari (socio fondatore LUA).  La digressione parte con una breve presentazione dell’associazione, dei tre progetti sperimentali che hanno svolto in questi anni, fino ad arrivare a quest’ultimo laboratorio sulla simulazione di un superparco nell’aria dei Paduli, zona che vorrebbero rendere a vincolo paesaggistico. La zona oggetto di studio, ancora non ha una definizione esatta della sua estensione, ipoteticamente si pensa che abbracci undici comuni, rispettivamente San Cassiano, Botrugno, Scorrano, Supersano, Ruffano, Montesano, Surano, Nociglia, Cutrofiano, Miggiano( tutti della provincia di Lecce).</w:t>
      </w:r>
    </w:p>
    <w:p>
      <w:pPr>
        <w:pStyle w:val="Normal"/>
        <w:spacing w:lineRule="auto" w:line="360"/>
        <w:jc w:val="both"/>
        <w:rPr/>
      </w:pPr>
      <w:r>
        <w:rPr/>
      </w:r>
    </w:p>
    <w:p>
      <w:pPr>
        <w:pStyle w:val="Normal"/>
        <w:spacing w:lineRule="auto" w:line="360"/>
        <w:jc w:val="both"/>
        <w:rPr>
          <w:b/>
          <w:b/>
          <w:i/>
          <w:i/>
        </w:rPr>
      </w:pPr>
      <w:r>
        <w:rPr>
          <w:b/>
          <w:i/>
        </w:rPr>
        <w:t>Presentazione di Mauro Lazzari (</w:t>
      </w:r>
      <w:r>
        <w:rPr>
          <w:b/>
        </w:rPr>
        <w:t>sintesi dell’intervento</w:t>
      </w:r>
      <w:r>
        <w:rPr>
          <w:b/>
          <w:i/>
        </w:rPr>
        <w:t>)</w:t>
      </w:r>
      <w:r>
        <w:rPr/>
        <w:t xml:space="preserve">           </w:t>
      </w:r>
    </w:p>
    <w:p>
      <w:pPr>
        <w:pStyle w:val="Normal"/>
        <w:spacing w:lineRule="auto" w:line="360"/>
        <w:ind w:firstLine="708"/>
        <w:jc w:val="both"/>
        <w:rPr>
          <w:i/>
          <w:i/>
        </w:rPr>
      </w:pPr>
      <w:r>
        <w:rPr>
          <w:i/>
        </w:rPr>
        <w:t>L’associazione LUA si occupa di processi partecipati. Abbiamo iniziato in forma sperimentale, non seguendo metodi, lo abbiamo voluto fare, esclusivamente, attraverso due regole fondamentali: qualsiasi studio andava fatto con gli abitanti in quanto custodi di un sapere che il più delle volte non viene considerato, la seconda strada che abbiamo perseguito è quella di essere quanto più aderenti al tema.</w:t>
      </w:r>
    </w:p>
    <w:p>
      <w:pPr>
        <w:pStyle w:val="Normal"/>
        <w:spacing w:lineRule="auto" w:line="360"/>
        <w:ind w:firstLine="708"/>
        <w:jc w:val="both"/>
        <w:rPr>
          <w:i/>
          <w:i/>
          <w:u w:val="single"/>
        </w:rPr>
      </w:pPr>
      <w:r>
        <w:rPr>
          <w:i/>
        </w:rPr>
        <w:t xml:space="preserve">Fino ad ora il LUA si è occupato di tre progetti di partecipazione: Identità, un fatto non assoluto, ma in evoluzione. Non viene ricordato per emergenze particolari, ma dal lavoro che ne è venuto fuori ci siamo accorti che esistono tanti fatti che stanno a cuore a tutti e questo ci ha permesso di capire le mille sfaccettature dell’identità, una volta definita  ci siamo accorti della continua evoluzione, approdando al secondo laboratorio quello del Viaggio; da questo secondo laboratorio siamo giunti al laboratorio sui Paduli, accorgendoci della costante ridondanza di tale elemento, vuoi perché erano legati alla memoria comune, vuoi perché appartengono ancora oggi a un’identità propria, ognuno di noi in qualche modo riscopre un fatto che li appartiene, anche se non è legato a questioni di memoria storica, da ciò è nata l’idea di approfondire il tema. </w:t>
      </w:r>
    </w:p>
    <w:p>
      <w:pPr>
        <w:pStyle w:val="Normal"/>
        <w:spacing w:lineRule="auto" w:line="360"/>
        <w:ind w:firstLine="708"/>
        <w:jc w:val="both"/>
        <w:rPr>
          <w:i/>
          <w:i/>
        </w:rPr>
      </w:pPr>
      <w:r>
        <w:rPr>
          <w:i/>
        </w:rPr>
        <w:t>Alla luce di una serie di dibattiti istituzionali e di un interesse da parte della provincia e della ragione abbiamo deciso di portare avanti questo laboratorio.</w:t>
      </w:r>
    </w:p>
    <w:p>
      <w:pPr>
        <w:pStyle w:val="Normal"/>
        <w:spacing w:lineRule="auto" w:line="360"/>
        <w:ind w:firstLine="708"/>
        <w:jc w:val="both"/>
        <w:rPr>
          <w:i/>
          <w:i/>
        </w:rPr>
      </w:pPr>
      <w:r>
        <w:rPr>
          <w:i/>
        </w:rPr>
        <w:t xml:space="preserve">In questo laboratorio, proveremo a definire un’idea, descrivere quello che può essere il futuro dei Paduli consapevoli de’ loro valore paesaggistico ma purtroppo, anche  testimoni de’ loro degrado . </w:t>
      </w:r>
    </w:p>
    <w:p>
      <w:pPr>
        <w:pStyle w:val="Normal"/>
        <w:spacing w:lineRule="auto" w:line="360"/>
        <w:ind w:firstLine="708"/>
        <w:jc w:val="both"/>
        <w:rPr>
          <w:i/>
          <w:i/>
        </w:rPr>
      </w:pPr>
      <w:r>
        <w:rPr>
          <w:i/>
        </w:rPr>
        <w:t xml:space="preserve">Le nuove generazione tendono a staccarsi dai Paduli, infatti è in atto una sorta dimenticanza dei luoghi, elementi questi che ci fanno capire che il territorio sta subendo un lento abbandono. </w:t>
      </w:r>
    </w:p>
    <w:p>
      <w:pPr>
        <w:pStyle w:val="Normal"/>
        <w:spacing w:lineRule="auto" w:line="360"/>
        <w:ind w:firstLine="708"/>
        <w:jc w:val="both"/>
        <w:rPr>
          <w:i/>
          <w:i/>
        </w:rPr>
      </w:pPr>
      <w:r>
        <w:rPr>
          <w:i/>
        </w:rPr>
        <w:t>Affinché si possa riscrivere un possibile futuro, ci siamo accorti che erano necessari due punti di vista, sostanziali e importanti, quello dei cittadini di tutti i comuni che circondano i paduli e il punto di vista di persone che pur provenienti da altri territori, hanno esperienze professionali, conoscenze specifiche. L’obiettivo è unire i due punti di vista, quello degli abitanti e quello del sapere esperto, in quanto questi possiedono la stessa primaria importanza, la stessa profondità, ed è importante ed efficace quando esse s’ incontrano; tale spazio e tempo, peraltro, possono essere le uniche condizioni in cui i due saperi possono incontrarsi.</w:t>
      </w:r>
    </w:p>
    <w:p>
      <w:pPr>
        <w:pStyle w:val="Normal"/>
        <w:spacing w:lineRule="auto" w:line="360"/>
        <w:ind w:firstLine="708"/>
        <w:jc w:val="both"/>
        <w:rPr>
          <w:i/>
          <w:i/>
        </w:rPr>
      </w:pPr>
      <w:r>
        <w:rPr>
          <w:i/>
        </w:rPr>
        <w:t>I laboratori non hanno una struttura organizzata: rigidità e scalette limitano il nostro lavoro.</w:t>
      </w:r>
    </w:p>
    <w:p>
      <w:pPr>
        <w:pStyle w:val="Normal"/>
        <w:spacing w:lineRule="auto" w:line="360"/>
        <w:ind w:firstLine="708"/>
        <w:jc w:val="both"/>
        <w:rPr>
          <w:i/>
          <w:i/>
        </w:rPr>
      </w:pPr>
      <w:r>
        <w:rPr>
          <w:i/>
        </w:rPr>
        <w:t>Ci sono solo tre appuntamenti previsti, giusto per stimolarvi e per aiutarvi a non perdervi nei paduli. Tre passeggiate attraverso gli occhi di interlocutori privilegiati: la prima con un agronomo e un geografo, la seconda con un ispettore della sovraintendenza ai beni architettonici e un prof di geografia, esperto di architettura rurale e l’ultima con gli abitanti di San Cassiano, così le tre letture possano interloquire, si possano confronto, entrando nel profondo e capire; il 3 agosto  ci sarà la serata finale, tutti i lavori che verranno prodotti verranno esposti.</w:t>
      </w:r>
    </w:p>
    <w:p>
      <w:pPr>
        <w:pStyle w:val="Normal"/>
        <w:spacing w:lineRule="auto" w:line="360"/>
        <w:jc w:val="both"/>
        <w:rPr>
          <w:i/>
          <w:i/>
        </w:rPr>
      </w:pPr>
      <w:r>
        <w:rPr>
          <w:i/>
        </w:rPr>
      </w:r>
    </w:p>
    <w:p>
      <w:pPr>
        <w:pStyle w:val="Normal"/>
        <w:spacing w:lineRule="auto" w:line="360"/>
        <w:ind w:firstLine="708"/>
        <w:jc w:val="both"/>
        <w:rPr/>
      </w:pPr>
      <w:r>
        <w:rPr/>
        <w:t>Appena conclusa la presentazione, Mauro invita i presenti a fare subito un gioco, quello di mettere in ordine l’ortofoto dei Paduli composta da pannelli con le diverse aree, come se fosse un puzzle; all’invito, tutti si alzano dalle sedie chiassosamente e si accingono a comporre la grande mappa.</w:t>
      </w:r>
    </w:p>
    <w:p>
      <w:pPr>
        <w:pStyle w:val="Normal"/>
        <w:spacing w:lineRule="auto" w:line="360"/>
        <w:ind w:firstLine="708"/>
        <w:jc w:val="both"/>
        <w:rPr/>
      </w:pPr>
      <w:r>
        <w:rPr/>
        <w:t>Dopo la presentazione avverto un po’ di scetticismo per via di un organizzazione non totalmente specificata e definita, ma ho fiducia.</w:t>
      </w:r>
    </w:p>
    <w:p>
      <w:pPr>
        <w:pStyle w:val="Normal"/>
        <w:spacing w:lineRule="auto" w:line="360"/>
        <w:ind w:firstLine="708"/>
        <w:jc w:val="both"/>
        <w:rPr/>
      </w:pPr>
      <w:r>
        <w:rPr/>
        <w:t xml:space="preserve">Saliamo tutti e cinque sul terrazzo dove sono ubicate le stanze dei laboratori, per capire se c’è un minimo di organizzazione, chi parteciperà, chi gestirà i laboratori. Una dozzina di ragazzi, ovviamente non conosciamo i propri ruoli, ci guardiamo intorno, annusiamo la situazione. Nelle stanze ci sono dei tavoli con dei computer, le schede di adesione ai laboratori, piantine di San Cassiano con tutti i servizi messi a disposizione dei partecipanti. </w:t>
      </w:r>
    </w:p>
    <w:p>
      <w:pPr>
        <w:pStyle w:val="Normal"/>
        <w:spacing w:lineRule="auto" w:line="360"/>
        <w:ind w:firstLine="708"/>
        <w:jc w:val="both"/>
        <w:rPr/>
      </w:pPr>
      <w:r>
        <w:rPr/>
        <w:t>Mentre eravamo sul terrazzo, il Prof. mi urla da giù esortandomi a scendere, vado, corro…. chissà che vuole di così urgente tanto da gridare come un pastore!</w:t>
      </w:r>
    </w:p>
    <w:p>
      <w:pPr>
        <w:pStyle w:val="Normal"/>
        <w:spacing w:lineRule="auto" w:line="360"/>
        <w:ind w:firstLine="708"/>
        <w:jc w:val="both"/>
        <w:rPr/>
      </w:pPr>
      <w:r>
        <w:rPr/>
        <w:t>Vado, mi presenta un architetto, un certo Fedele Congedo, mi dice che lui è il responsabile del gruppo sulla definizione dei confini dell’area, il prof. continua dicendo che dovrò osservare questo gruppo, considerata la mia passione per gli studi sul territorio.</w:t>
      </w:r>
    </w:p>
    <w:p>
      <w:pPr>
        <w:pStyle w:val="Normal"/>
        <w:spacing w:lineRule="auto" w:line="360"/>
        <w:ind w:firstLine="708"/>
        <w:jc w:val="both"/>
        <w:rPr/>
      </w:pPr>
      <w:r>
        <w:rPr/>
        <w:t xml:space="preserve"> </w:t>
      </w:r>
      <w:r>
        <w:rPr/>
        <w:t>Dopo questa presentazione vado dagli altri, facciamo due chiacchiere e decidiamo di andare a mangiare una pizza tutti insieme.</w:t>
      </w:r>
    </w:p>
    <w:p>
      <w:pPr>
        <w:pStyle w:val="Normal"/>
        <w:spacing w:lineRule="auto" w:line="360"/>
        <w:jc w:val="both"/>
        <w:rPr>
          <w:i/>
          <w:i/>
        </w:rPr>
      </w:pPr>
      <w:r>
        <w:rPr>
          <w:i/>
        </w:rPr>
      </w:r>
    </w:p>
    <w:p>
      <w:pPr>
        <w:pStyle w:val="Normal"/>
        <w:spacing w:lineRule="auto" w:line="360"/>
        <w:jc w:val="both"/>
        <w:rPr>
          <w:b/>
          <w:b/>
          <w:i/>
          <w:i/>
        </w:rPr>
      </w:pPr>
      <w:r>
        <w:rPr>
          <w:b/>
          <w:i/>
        </w:rPr>
        <w:t xml:space="preserve">28 luglio </w:t>
      </w:r>
    </w:p>
    <w:p>
      <w:pPr>
        <w:pStyle w:val="Normal"/>
        <w:spacing w:lineRule="auto" w:line="360"/>
        <w:jc w:val="both"/>
        <w:rPr>
          <w:b/>
          <w:b/>
          <w:i/>
          <w:i/>
        </w:rPr>
      </w:pPr>
      <w:r>
        <w:rPr>
          <w:b/>
          <w:i/>
        </w:rPr>
        <w:t xml:space="preserve">ore 8.00 - appuntamento Palazzo Ducale - escursione nei Paduli </w:t>
      </w:r>
    </w:p>
    <w:p>
      <w:pPr>
        <w:pStyle w:val="Normal"/>
        <w:spacing w:lineRule="auto" w:line="360"/>
        <w:ind w:firstLine="708"/>
        <w:jc w:val="both"/>
        <w:rPr/>
      </w:pPr>
      <w:r>
        <w:rPr/>
        <w:t>Dopo aver parcheggiato entriamo nel bar, i ragazzi fanno colazione e nell’attesa che tutti arrivino anche noi approfittiamo per un caffè.</w:t>
      </w:r>
    </w:p>
    <w:p>
      <w:pPr>
        <w:pStyle w:val="Normal"/>
        <w:spacing w:lineRule="auto" w:line="360"/>
        <w:ind w:firstLine="708"/>
        <w:jc w:val="both"/>
        <w:rPr/>
      </w:pPr>
      <w:r>
        <w:rPr/>
        <w:t>Tutti pronti, ognuno nelle proprie macchine, si parte per l’esplorazione nei Paduli.</w:t>
      </w:r>
    </w:p>
    <w:p>
      <w:pPr>
        <w:pStyle w:val="Normal"/>
        <w:spacing w:lineRule="auto" w:line="360"/>
        <w:ind w:firstLine="708"/>
        <w:jc w:val="both"/>
        <w:rPr/>
      </w:pPr>
      <w:r>
        <w:rPr/>
        <w:t>Prima tappa una ex manifattura dei tabacchi, la attraversiamo e saliamo sul terrazzo, da questo punto si vede chiaramente la linea che traccia la zona, di fronte un’enorme distesa di ulivi.</w:t>
      </w:r>
    </w:p>
    <w:p>
      <w:pPr>
        <w:pStyle w:val="Normal"/>
        <w:spacing w:lineRule="auto" w:line="360"/>
        <w:jc w:val="both"/>
        <w:rPr/>
      </w:pPr>
      <w:r>
        <w:rPr/>
        <w:t xml:space="preserve">Con noi, due esperti del territorio, l’agronomo Giuseppe Prontera e il geografo Luigi Lazzari che per primo ci descrive il territorio dei Paduli. Ci dice che la scelta di questo luogo, come prima escursione non è casuale, infatti possiamo definire questo punto come la </w:t>
      </w:r>
      <w:r>
        <w:rPr>
          <w:i/>
        </w:rPr>
        <w:t>porta dei Paduli</w:t>
      </w:r>
      <w:r>
        <w:rPr/>
        <w:t>. Qui ci troviamo su una serra e lungo questo asse c’è un piccolo rilievo dove si pone la statale 275, oltre inizia il ripiano. Da questo punto, se facessimo scorrere lo sguardo, noteremmo un’altra serra, in direzione Supersano, tutta questa area, compresa tra le due serre è la zona dei Paduli (che non è altro che la via vecchia per Lecce).</w:t>
      </w:r>
    </w:p>
    <w:p>
      <w:pPr>
        <w:pStyle w:val="Normal"/>
        <w:spacing w:lineRule="auto" w:line="360"/>
        <w:ind w:firstLine="708"/>
        <w:jc w:val="both"/>
        <w:rPr/>
      </w:pPr>
      <w:r>
        <w:rPr/>
        <w:t>L’area era di proprietà demaniale ed era una piana alluvionale (dall’800 ha subito le prime opere di bonifica), per la precisione era il Bosco Belvedere (nel ‘700 si estendeva per un perimetro di circa 20 miglia, al centro del Salento meridionale, fra Supersano, Nociglia, Montesano, Scorrano e Cutrofiano), nel Catasto Onciario di Tricase veniva descritto come feudo nobile disabitato, “alberato di ghiande, querce, lizze ed altri alberi. Il bosco per successive tappe è stato distrutto. L’unica area che maggiormente ha resistito è stata quella vicino Supersano, mantenendo gran parte della vegetazione mediterranea.</w:t>
      </w:r>
    </w:p>
    <w:p>
      <w:pPr>
        <w:pStyle w:val="Normal"/>
        <w:spacing w:lineRule="auto" w:line="360"/>
        <w:ind w:firstLine="708"/>
        <w:jc w:val="both"/>
        <w:rPr/>
      </w:pPr>
      <w:r>
        <w:rPr/>
        <w:t xml:space="preserve">La prima distinzione da fare, è la divisione netta della terra. Da una parte è </w:t>
      </w:r>
      <w:r>
        <w:rPr>
          <w:i/>
        </w:rPr>
        <w:t>Tustina</w:t>
      </w:r>
      <w:r>
        <w:rPr/>
        <w:t xml:space="preserve"> (terra autoctona: terreno superficiale con la roccia quasi affiorante. Questo tipo di terreno si crea dal disfacimento meteorico dei calcari. Tale fenomeno avviene nello specifico con la caduta delle acque piovane contenenti anidride carbonica che in combinazione con il calcare si sfarina con la naturale conseguenza di un terreno rossiccio. Questa è la tipica genesi dei luoghi pugliesi).</w:t>
      </w:r>
    </w:p>
    <w:p>
      <w:pPr>
        <w:pStyle w:val="Normal"/>
        <w:spacing w:lineRule="auto" w:line="360"/>
        <w:ind w:firstLine="708"/>
        <w:jc w:val="both"/>
        <w:rPr/>
      </w:pPr>
      <w:r>
        <w:rPr/>
        <w:t xml:space="preserve">Dall’altra parte i </w:t>
      </w:r>
      <w:r>
        <w:rPr>
          <w:i/>
        </w:rPr>
        <w:t xml:space="preserve">Paduli </w:t>
      </w:r>
      <w:r>
        <w:rPr/>
        <w:t xml:space="preserve">(terra autoctona, ovvero piana alluvionale in cui l’acqua non riesce a defluire. Verso le </w:t>
      </w:r>
      <w:r>
        <w:rPr>
          <w:i/>
        </w:rPr>
        <w:t>falde idriche</w:t>
      </w:r>
      <w:r>
        <w:rPr/>
        <w:t>, il terreno è come se fosse una spugna impregnata di acque destinate a scendere fino a 100 m. il terreno qui cambia. In questo tipo di terreno cambiano una serie di fattori, come stratificazioni geologiche che sono scarsamente permeabili, banchi di argilla sottostanti le sabbie alluvionali, tutti elementi che rendono difficile la penetrazione delle acque creando il ristagno di quest’ultima).</w:t>
      </w:r>
    </w:p>
    <w:p>
      <w:pPr>
        <w:pStyle w:val="Normal"/>
        <w:spacing w:lineRule="auto" w:line="360"/>
        <w:ind w:firstLine="708"/>
        <w:jc w:val="both"/>
        <w:rPr/>
      </w:pPr>
      <w:r>
        <w:rPr/>
        <w:t>In seguito l’agronomo Giuseppe Prontera descrive il luogo da un punto di vista storico. Ci parla della guerra greco-gotica, in quel periodo ci fu un costante passaggio di eserciti minacciando continuamente il territorio.i primi paesi si vennero a creare dopo il periodo medievale. Intorno al 525-557 c’erano 500 centri nella zona salentina i quali furono distrutti da diversi incendi riducendo il numero di quest’ultimi a 160, impoverendo, considerevolmente, il territori e ai fini di una maggiore antropizzazione del luogo, l’imperatore d’oriente, verso il 970, importò coloni dalla Grecia (questo spiega le numerose persone dal cognome greco).</w:t>
      </w:r>
    </w:p>
    <w:p>
      <w:pPr>
        <w:pStyle w:val="Normal"/>
        <w:spacing w:lineRule="auto" w:line="360"/>
        <w:ind w:firstLine="708"/>
        <w:jc w:val="both"/>
        <w:rPr/>
      </w:pPr>
      <w:r>
        <w:rPr/>
        <w:t xml:space="preserve">Andiamo via dalla manifattura, tutti di nuovo in macchina e ci dirigiamo a visitare una </w:t>
      </w:r>
      <w:r>
        <w:rPr>
          <w:i/>
        </w:rPr>
        <w:t>vora</w:t>
      </w:r>
      <w:r>
        <w:rPr/>
        <w:t xml:space="preserve"> (un particolare sistema naturale di raccolta delle acque).</w:t>
      </w:r>
    </w:p>
    <w:p>
      <w:pPr>
        <w:pStyle w:val="Normal"/>
        <w:spacing w:lineRule="auto" w:line="360"/>
        <w:ind w:firstLine="708"/>
        <w:jc w:val="both"/>
        <w:rPr/>
      </w:pPr>
      <w:r>
        <w:rPr/>
        <w:t xml:space="preserve">Da questo momento mi soffermo maggiormente sulle relazioni e sui comportamenti assunti dai partecipanti all’escursione piuttosto che sulle spiegazioni degli esperti. I ragazzi sembrano abbastanza interessati alle spiegazioni, molti di essi assumono un atteggiamento riflessivo e discutono su quanto detto con chi gli sta a fianco. In molti si è suscitata la curiosità sul Pozzo del Gallo che è stato citato ma non è stato visto. Sono le prime relazioni e interazioni non tutti si conoscono, ma con semplicità e spontaneità i ragazzi iniziano a interagire. </w:t>
      </w:r>
    </w:p>
    <w:p>
      <w:pPr>
        <w:pStyle w:val="Normal"/>
        <w:spacing w:lineRule="auto" w:line="360"/>
        <w:ind w:firstLine="708"/>
        <w:jc w:val="both"/>
        <w:rPr/>
      </w:pPr>
      <w:r>
        <w:rPr/>
        <w:t>Io osservo, guardo attentamente, cerco di individuare chi possa fare domande, riguardo a ciò che si è visto o sentito e, noto che con tanto entusiasmo le richieste altrui vengono soddisfatte.</w:t>
      </w:r>
    </w:p>
    <w:p>
      <w:pPr>
        <w:pStyle w:val="Normal"/>
        <w:spacing w:lineRule="auto" w:line="360"/>
        <w:ind w:firstLine="708"/>
        <w:jc w:val="both"/>
        <w:rPr/>
      </w:pPr>
      <w:r>
        <w:rPr/>
        <w:t>C’è chi fotografa, chi osserva attentamente il luogo, l’intero gruppo sembra abbastanza suggestionato da questa zona, a tratti sembrano essere colpiti più dall’estetica di questo che dalla vera questione della rivalutazione. Grazie anche alle spiegazioni esaustive, i partecipanti rimangono ammaliati ed è possibile udire commenti più che positivi.</w:t>
      </w:r>
    </w:p>
    <w:p>
      <w:pPr>
        <w:pStyle w:val="Normal"/>
        <w:spacing w:lineRule="auto" w:line="360"/>
        <w:ind w:firstLine="708"/>
        <w:jc w:val="both"/>
        <w:rPr/>
      </w:pPr>
      <w:r>
        <w:rPr/>
        <w:t>Gli organizzatori, invece, sono un po’ in disparte, parlano fra di loro, pare che stiano discutendo sull’organizzazione, su come strutturare le giornate. Valentina è quella più indaffarata, sembra che si occupi lei di tutto, sembra ansiosa, sicuramente per la mole di lavoro da mettere in ordine. Ad un certo punto esprime la necessità di scrivere un diario di bordo con le diverse impressioni dei partecipanti e metterlo sul blog della LUA.</w:t>
      </w:r>
    </w:p>
    <w:p>
      <w:pPr>
        <w:pStyle w:val="Normal"/>
        <w:spacing w:lineRule="auto" w:line="360"/>
        <w:ind w:firstLine="708"/>
        <w:jc w:val="both"/>
        <w:rPr/>
      </w:pPr>
      <w:r>
        <w:rPr/>
        <w:t xml:space="preserve">Dopo la visita in masseria </w:t>
      </w:r>
      <w:r>
        <w:rPr>
          <w:i/>
        </w:rPr>
        <w:t>San Gennaro</w:t>
      </w:r>
      <w:r>
        <w:rPr/>
        <w:t xml:space="preserve"> i ragazzi iniziano ad interagire gli uni con gli altri ( in realtà siamo stati noi a innescare una catena di relazioni, facendo domande che man mano hanno interessato i più) iniziano a presentarsi raccontando delle loro vite quotidiane e della loro provenienza e  i motivi per cui si trovano qui. Capiamo che la maggior parte è arrivata qui in gruppo, più o meno vanno da 2 a 5 persone, alcuni hanno dei rapporti già consolidati, rapporti universitari e rapporti lavorativi. I singoli gruppi sembrano rimanere abbastanza compatti internamente, questo lo si deduce anche dalla vicinanza fisica che hanno, restano vicini gli uni agli altri, visitano la masseria insieme. </w:t>
      </w:r>
    </w:p>
    <w:p>
      <w:pPr>
        <w:pStyle w:val="Normal"/>
        <w:spacing w:lineRule="auto" w:line="360"/>
        <w:ind w:firstLine="708"/>
        <w:jc w:val="both"/>
        <w:rPr/>
      </w:pPr>
      <w:r>
        <w:rPr/>
        <w:t>Dopo questa sosta si riparte, ci diamo appuntamento con tutti gli altri intorno alle 18 al palazzo ducale di San Cassiano.</w:t>
      </w:r>
    </w:p>
    <w:p>
      <w:pPr>
        <w:pStyle w:val="Normal"/>
        <w:tabs>
          <w:tab w:val="clear" w:pos="708"/>
          <w:tab w:val="left" w:pos="2175" w:leader="none"/>
        </w:tabs>
        <w:spacing w:lineRule="auto" w:line="360"/>
        <w:jc w:val="both"/>
        <w:rPr>
          <w:i/>
          <w:i/>
        </w:rPr>
      </w:pPr>
      <w:r>
        <w:rPr>
          <w:i/>
        </w:rPr>
      </w:r>
    </w:p>
    <w:p>
      <w:pPr>
        <w:pStyle w:val="Normal"/>
        <w:tabs>
          <w:tab w:val="clear" w:pos="708"/>
          <w:tab w:val="left" w:pos="2175" w:leader="none"/>
        </w:tabs>
        <w:spacing w:lineRule="auto" w:line="360"/>
        <w:jc w:val="both"/>
        <w:rPr>
          <w:b/>
          <w:b/>
          <w:i/>
          <w:i/>
        </w:rPr>
      </w:pPr>
      <w:r>
        <w:rPr>
          <w:b/>
          <w:i/>
        </w:rPr>
        <w:t>Ore 19:00 San Cassiano – Palazzo Ducale</w:t>
      </w:r>
    </w:p>
    <w:p>
      <w:pPr>
        <w:pStyle w:val="Normal"/>
        <w:spacing w:lineRule="auto" w:line="360"/>
        <w:ind w:firstLine="708"/>
        <w:jc w:val="both"/>
        <w:rPr/>
      </w:pPr>
      <w:r>
        <w:rPr/>
        <w:t>Io e Santina arriviamo con un po’ di ritardo, la situazione è la solita: c’è chi vaga per il palazzo, chi sta al bar per un caffè e una sigaretta, chi  sull’attico ad organizzare il lavoro, i bimbi che partecipano al laboratorio di fotofavola.</w:t>
      </w:r>
    </w:p>
    <w:p>
      <w:pPr>
        <w:pStyle w:val="Normal"/>
        <w:spacing w:lineRule="auto" w:line="360"/>
        <w:ind w:firstLine="708"/>
        <w:jc w:val="both"/>
        <w:rPr/>
      </w:pPr>
      <w:r>
        <w:rPr/>
        <w:t>Mi guardo in giro, per capire se oggi almeno c’è qualcosa di più chiaro e definitivo, ma ancora tutto è in fase di allestimento.</w:t>
      </w:r>
    </w:p>
    <w:p>
      <w:pPr>
        <w:pStyle w:val="Normal"/>
        <w:spacing w:lineRule="auto" w:line="360"/>
        <w:ind w:firstLine="708"/>
        <w:jc w:val="both"/>
        <w:rPr/>
      </w:pPr>
      <w:r>
        <w:rPr/>
        <w:t xml:space="preserve">Chiedo a Valentina se è pronto lo schema dei corsi, non è ancora disponibile, aspettano una loro socia incaricata proprio in questo, dovrebbe preparare una tabella con tutti i corsi, con gli orari e giorni di svolgimento delle attività. </w:t>
      </w:r>
    </w:p>
    <w:p>
      <w:pPr>
        <w:pStyle w:val="Normal"/>
        <w:spacing w:lineRule="auto" w:line="360"/>
        <w:ind w:firstLine="708"/>
        <w:jc w:val="both"/>
        <w:rPr/>
      </w:pPr>
      <w:r>
        <w:rPr/>
        <w:t>Vorrei capire se Fedele Congedo (responsabile del laboratorio sulla definizione dei confini) e qui, ma non lo vedo, deduco che non c’è.</w:t>
      </w:r>
    </w:p>
    <w:p>
      <w:pPr>
        <w:pStyle w:val="Normal"/>
        <w:spacing w:lineRule="auto" w:line="360"/>
        <w:ind w:firstLine="708"/>
        <w:jc w:val="both"/>
        <w:rPr/>
      </w:pPr>
      <w:r>
        <w:rPr/>
        <w:t>Sopra, di fianco al muro c’è una splendida cartografia che delinea tutta l’area dei paduli, vicino ad essa ci sono quattro persone a discutere, mi avvicino e chiedo se fanno parte del gruppo dell’architetto Congedo, uno di loro mi risponde di si e proprio ora stanno partendo con l’ organizzazione, mi invitano a sedere, gli ascolto: il lavoro e le loro conversazioni sono interessanti.</w:t>
      </w:r>
    </w:p>
    <w:p>
      <w:pPr>
        <w:pStyle w:val="Normal"/>
        <w:spacing w:lineRule="auto" w:line="360"/>
        <w:jc w:val="both"/>
        <w:rPr/>
      </w:pPr>
      <w:r>
        <w:rPr/>
        <w:t>Ora i ragazzi hanno deciso di studiare i confini dei paduli da un punto di vista antropico, intervistando i cittadini dei diversi paesi.</w:t>
      </w:r>
    </w:p>
    <w:p>
      <w:pPr>
        <w:pStyle w:val="Normal"/>
        <w:spacing w:lineRule="auto" w:line="360"/>
        <w:ind w:firstLine="708"/>
        <w:jc w:val="both"/>
        <w:rPr/>
      </w:pPr>
      <w:r>
        <w:rPr/>
        <w:t xml:space="preserve">Primo obiettivo è indagare l’esistenza di un senso di appartenenza ai Paduli, di un senso d’identità e  se esiste un essere </w:t>
      </w:r>
      <w:r>
        <w:rPr>
          <w:i/>
        </w:rPr>
        <w:t>padulani</w:t>
      </w:r>
      <w:r>
        <w:rPr/>
        <w:t>; se hanno una percezione spaziale e se c’è un immaginario collettivo e magari se questo è lo stesso tra i cittadini dei diversi paesi.</w:t>
      </w:r>
    </w:p>
    <w:p>
      <w:pPr>
        <w:pStyle w:val="Normal"/>
        <w:spacing w:lineRule="auto" w:line="360"/>
        <w:ind w:firstLine="708"/>
        <w:jc w:val="both"/>
        <w:rPr/>
      </w:pPr>
      <w:r>
        <w:rPr/>
        <w:t>A tal fine preparano una griglia di domande da sottoporre: cosa sono i Paduli, dove stanno, se li frequentano e che attività svolgono, se sono proprietari di una zona, se hanno delle intenzioni di sviluppo future, se avvertono un senso di identità con il luogo. Mi interpellano, mi chiedono se anche io sono d’accordo su questo tipo di approccio da utilizzare (a dire il vero sono un po’ imbarazzata, devo spiegare il mio ruolo, il motivo per cui sono lì, cosa devo fare. Mi vengono in mete stralci di nozioni metodologiche, non so se chiarire subito il mio ruolo o lasciarlo all’oscuro, almeno per un po’ ma subito mi dichiaro apertamente) rispondo:«</w:t>
      </w:r>
      <w:r>
        <w:rPr>
          <w:i/>
        </w:rPr>
        <w:t xml:space="preserve"> Sì, secondo me questo è un ottimo metodo da perseguire per gli obiettivi che vi siete preposti, ma non parteciperò totalmente al vostro lavoro, sono un’osservatrice non partecipante, guardo, scruto e osservo quello che accade in questa settimana, precisamente osservo le dinamiche che avvengono tra i gruppi e in particolar modo quelle che avvengono tra di voi, i vostri atteggiamenti, relazioni e il lavoro finale che produrrete.</w:t>
      </w:r>
      <w:r>
        <w:rPr/>
        <w:t xml:space="preserve"> » </w:t>
      </w:r>
    </w:p>
    <w:p>
      <w:pPr>
        <w:pStyle w:val="Normal"/>
        <w:spacing w:lineRule="auto" w:line="360"/>
        <w:ind w:firstLine="708"/>
        <w:jc w:val="both"/>
        <w:rPr/>
      </w:pPr>
      <w:r>
        <w:rPr/>
        <w:t xml:space="preserve">Subito Rino, colui che ha tenuto il discorso fin dall’inizio e che ha proposto il tipo di metodologia, ha colto l’occasione per chiedermi una mano nella scaletta delle domande, dato il mio essere </w:t>
      </w:r>
      <w:r>
        <w:rPr>
          <w:i/>
        </w:rPr>
        <w:t>sociologa in provetta</w:t>
      </w:r>
      <w:r>
        <w:rPr/>
        <w:t xml:space="preserve">. </w:t>
      </w:r>
    </w:p>
    <w:p>
      <w:pPr>
        <w:pStyle w:val="Normal"/>
        <w:spacing w:lineRule="auto" w:line="360"/>
        <w:ind w:firstLine="708"/>
        <w:jc w:val="both"/>
        <w:rPr/>
      </w:pPr>
      <w:r>
        <w:rPr/>
        <w:t>Dopo un po’ arrivano altri ragazzi e si aggiungono al gruppo, sono i ragazzi di Molfetta, con uno di loro ho scambiato due chiacchiere durante l’escursione. Ha avuto un’esperienza in India, è stato lì per un lavoro di riqualificazione di un quartiere; con lui due ragazze (sempre architetti); il cartografo Massimo Carta, sardo che lavora in Regione per la progettazione del Piano Paesaggistico della Puglia; infine una ragazza, biologa, altro non so dire.</w:t>
      </w:r>
    </w:p>
    <w:p>
      <w:pPr>
        <w:pStyle w:val="Normal"/>
        <w:spacing w:lineRule="auto" w:line="360"/>
        <w:ind w:firstLine="708"/>
        <w:jc w:val="both"/>
        <w:rPr/>
      </w:pPr>
      <w:r>
        <w:rPr/>
        <w:t xml:space="preserve">Rino spiega agli ultimi arrivati come intendono svolgere il lavoro. </w:t>
      </w:r>
    </w:p>
    <w:p>
      <w:pPr>
        <w:pStyle w:val="Normal"/>
        <w:spacing w:lineRule="auto" w:line="360"/>
        <w:ind w:firstLine="708"/>
        <w:jc w:val="both"/>
        <w:rPr/>
      </w:pPr>
      <w:r>
        <w:rPr/>
        <w:t xml:space="preserve">I ragazzi di Molfetta sono in disaccordo, sembrano essere più inclini verso una dimensione spaziale che antropica. Vorrebbero esplorare le distese di ulivi, andare in campagna e non in paese, idea pienamente condivisa dalla biologa che vorrebbe passeggiare, osservare piante e verificare la presenza di macchia mediterranea. Massimo Carta vuole lavorare sulla mappa, realizzare uno specifico studio tecnico sui confini. </w:t>
      </w:r>
    </w:p>
    <w:p>
      <w:pPr>
        <w:pStyle w:val="Normal"/>
        <w:spacing w:lineRule="auto" w:line="360"/>
        <w:ind w:firstLine="708"/>
        <w:jc w:val="both"/>
        <w:rPr/>
      </w:pPr>
      <w:r>
        <w:rPr/>
        <w:t>Un attimo di perplessità per le diverse intenzioni. I ragazzi di Molfetta spiegano meglio la loro idea  cercando consensi: sono contrari all’uso dell’automobile per esplorare e conoscere la zona. Vogliono percorrere i Paduli con un Ape (tre ruote), vivere la zona integralmente, in modo da avere una velocità giusta, quella ideale per cogliere tutti gli aspetti; la gente intervistata non sembra essere una priorità. Importante è il percorrere, la velocità dell’andamento, il tragitto diviene rivelazione di un luogo. Cambiare l’usale mezzo di locomozione (la macchina) con uno in disuso, come potrebbe essere un cavallo, o con un mezzo agricolo, come il trattore, si ha la possibilità di cogliere tutti gli aspetti e questo grazie alla lentezza. Con la velocità della macchina si perdono diversi elementi, anche solo percettivi.</w:t>
      </w:r>
      <w:r>
        <w:rPr>
          <w:b/>
          <w:i/>
        </w:rPr>
        <w:t xml:space="preserve"> </w:t>
      </w:r>
    </w:p>
    <w:p>
      <w:pPr>
        <w:pStyle w:val="Normal"/>
        <w:spacing w:lineRule="auto" w:line="360"/>
        <w:ind w:firstLine="708"/>
        <w:jc w:val="both"/>
        <w:rPr/>
      </w:pPr>
      <w:r>
        <w:rPr/>
        <w:t>La discussione sulle divergenze metodologiche va avanti per un’oretta quando finalmente Rino prende in mano la situazione e propone una soluzione: dividersi in sottogruppi, ognuno adotta la metodologia più congeniale ma senza perdere di vista l’obiettivo: la definizione dei confini.</w:t>
      </w:r>
    </w:p>
    <w:p>
      <w:pPr>
        <w:pStyle w:val="Normal"/>
        <w:spacing w:lineRule="auto" w:line="360"/>
        <w:ind w:firstLine="708"/>
        <w:jc w:val="both"/>
        <w:rPr/>
      </w:pPr>
      <w:r>
        <w:rPr/>
        <w:t>Tutti concordano per questa divisione interna e procedono con lo stabilire i ruoli dei singoli gruppi. Ci sarà chi indagherà la struttura dei confini da un punto di vista antropico, chi da un punto di vista naturalistico, attraverso le piante, gli ulivi e tutta la vegetazione e infine chi indagherà i confini da un punto di vista spaziale, propriamente tecnico, con l’utilizzo di cartografie, aereo fotogrammetrici, ecc…</w:t>
      </w:r>
    </w:p>
    <w:p>
      <w:pPr>
        <w:pStyle w:val="Normal"/>
        <w:spacing w:lineRule="auto" w:line="360"/>
        <w:ind w:firstLine="708"/>
        <w:jc w:val="both"/>
        <w:rPr/>
      </w:pPr>
      <w:r>
        <w:rPr/>
        <w:t>Ogni sera ci sarà un’incontro di confronto su quanto raccolto ed elaborato durante la giornata tale da creare un’unica struttura concettuale con una mappa contenente i diversi aspetti indagati.</w:t>
      </w:r>
    </w:p>
    <w:p>
      <w:pPr>
        <w:pStyle w:val="Normal"/>
        <w:spacing w:lineRule="auto" w:line="360"/>
        <w:ind w:firstLine="708"/>
        <w:jc w:val="both"/>
        <w:rPr/>
      </w:pPr>
      <w:r>
        <w:rPr/>
        <w:t xml:space="preserve">La riunione si scioglie ed io decido di seguire come primo giorno i ragazzi che analizzeranno i confini da un punto di vista antropico, anche perché sono stati gli unici a darsi un appuntamento, gli altri hanno semplicemente espresso di essere contro questa metodologia e di voler trovare un trattore o un’ape per gli spostamenti. Ma l’organizzazione risulterà più sistematica, dal momento che  Massimo Carta contatterà Fedele Congedo per raccogliere tutto il materiale cartografico. La biologa, prima di esplorare il territorio, si è documentata attraverso delle foto naturalistiche degli anni ’50 di un certo Totò. </w:t>
      </w:r>
    </w:p>
    <w:p>
      <w:pPr>
        <w:pStyle w:val="Normal"/>
        <w:spacing w:lineRule="auto" w:line="360"/>
        <w:ind w:firstLine="708"/>
        <w:jc w:val="both"/>
        <w:rPr/>
      </w:pPr>
      <w:r>
        <w:rPr/>
        <w:t>Nuovamente siamo occupati in conversazioni, tra una birra ed una chiacchiera, dall’esterno potremmo sembrare immersi in un altro tempo, lontano, forse non troppo, a ricordare quei nostalgici quadretti della sinistra allora alternativa…ora un po’ troppo intellettuale.</w:t>
      </w:r>
    </w:p>
    <w:p>
      <w:pPr>
        <w:pStyle w:val="Normal"/>
        <w:spacing w:lineRule="auto" w:line="360"/>
        <w:jc w:val="both"/>
        <w:rPr>
          <w:b/>
          <w:b/>
          <w:i/>
          <w:i/>
        </w:rPr>
      </w:pPr>
      <w:r>
        <w:rPr>
          <w:b/>
          <w:i/>
        </w:rPr>
      </w:r>
    </w:p>
    <w:p>
      <w:pPr>
        <w:pStyle w:val="Normal"/>
        <w:spacing w:lineRule="auto" w:line="360"/>
        <w:jc w:val="both"/>
        <w:rPr>
          <w:b/>
          <w:b/>
          <w:i/>
          <w:i/>
        </w:rPr>
      </w:pPr>
      <w:r>
        <w:rPr>
          <w:b/>
          <w:i/>
        </w:rPr>
        <w:t>29 luglio ore 9:30</w:t>
      </w:r>
    </w:p>
    <w:p>
      <w:pPr>
        <w:pStyle w:val="Normal"/>
        <w:spacing w:lineRule="auto" w:line="360"/>
        <w:ind w:firstLine="708"/>
        <w:jc w:val="both"/>
        <w:rPr/>
      </w:pPr>
      <w:r>
        <w:rPr/>
        <w:t>Santina mi accompagna a Vaste, ho appuntamento con Rino, di lì vado con lui a San Cassiano per prendere gli altri del gruppo.</w:t>
      </w:r>
    </w:p>
    <w:p>
      <w:pPr>
        <w:pStyle w:val="Normal"/>
        <w:spacing w:lineRule="auto" w:line="360"/>
        <w:ind w:firstLine="708"/>
        <w:jc w:val="both"/>
        <w:rPr/>
      </w:pPr>
      <w:r>
        <w:rPr/>
        <w:t>In macchina Rino mi parla di come vorrebbe organizzare il lavoro, mi chiede se ho voglia di aiutarli nella somministrazione delle interviste considerato anche che hanno scarsi strumenti tecnici, hanno bisogno di un registratore e di una macchina fotografica. Gli rispondo che posso registrare le conversazioni e fare delle foto e qualche video, ma l’importante è che il resto lo gestiscano loro, altrimenti verrebbe meno il mio ruolo di osservatrice esterna. Gli spiego nuovamente che il mio è un ruolo lontano dal suo e da quello degli altri partecipanti, dovrei osservarli, nei relazioni che intrattengono, all’interno del gruppo stesso, con i cittadini, con le istituzioni e con il macrogruppo LUA; alle mie condizione, mi pongo a disposizione per il supporto tecnico.</w:t>
      </w:r>
    </w:p>
    <w:p>
      <w:pPr>
        <w:pStyle w:val="Normal"/>
        <w:spacing w:lineRule="auto" w:line="360"/>
        <w:ind w:firstLine="708"/>
        <w:jc w:val="both"/>
        <w:rPr/>
      </w:pPr>
      <w:r>
        <w:rPr/>
        <w:t>Arrivati a San Cassiano incontriamo Raffaella, Barbara e Alessandro, tutti in macchina partiamo per Torre Paduli.</w:t>
      </w:r>
    </w:p>
    <w:p>
      <w:pPr>
        <w:pStyle w:val="Normal"/>
        <w:spacing w:lineRule="auto" w:line="360"/>
        <w:ind w:firstLine="708"/>
        <w:jc w:val="both"/>
        <w:rPr/>
      </w:pPr>
      <w:r>
        <w:rPr/>
        <w:t>In macchina i ragazzi pensano di dividersi una volta arrivati, ognuno va in posti diversi per trovare quanta più gente possibile, Raffaella intende fermarsi, come prima tappa al bar, raccogliere un po’ di informazioni e di lì andare alla ricerca di qualche vecchietto che la inviti a pranzo.</w:t>
      </w:r>
    </w:p>
    <w:p>
      <w:pPr>
        <w:pStyle w:val="Normal"/>
        <w:spacing w:lineRule="auto" w:line="360"/>
        <w:ind w:firstLine="708"/>
        <w:jc w:val="both"/>
        <w:rPr/>
      </w:pPr>
      <w:r>
        <w:rPr/>
        <w:t>Arrivati a Torre Paduli, la divisione del gruppo avviene attraverso pochi gesti, considerato che siamo dispari: Barbara, Alessandro e Raffaella vanno via insieme, io resto con Rino. A questo punto mi sento un po’ in imbarazzo, penso che potrei trovarmi coinvolta senza neppure rendermene conto, soprattutto perché Rino ora è solo, e data la circostanza, io e lui potremmo formare un gruppo. Ribadisco per l’ennesima volta a Rino questa mia sensazione che potrei cadere in errore anche a causa del metodo scelto, tipico delle indagini sociologiche. Comunque, vado con lui è metto a disposizione gli strumenti tecnici (registratore e macchina fotografica). Ci fermiamo sul sagrato della chiesa vicino la piazza, ci sono tre vecchietti con la bici e un ragazzino sulla quindicina.</w:t>
      </w:r>
    </w:p>
    <w:p>
      <w:pPr>
        <w:pStyle w:val="Normal"/>
        <w:spacing w:lineRule="auto" w:line="360"/>
        <w:ind w:firstLine="708"/>
        <w:jc w:val="both"/>
        <w:rPr/>
      </w:pPr>
      <w:r>
        <w:rPr/>
        <w:t>Ci fermiamo, ci presentiamo e diciamo quello che si sta facendo a San Cassiano. Rino inizia fare delle domande, del tipo, dove sono situati i Paduli, cosa sono, cosa si fa e cosa si faceva in questo posto. Io annoto la conversazione, faccio dei video e delle foto. Sto zitta.</w:t>
      </w:r>
    </w:p>
    <w:p>
      <w:pPr>
        <w:pStyle w:val="Normal"/>
        <w:spacing w:lineRule="auto" w:line="360"/>
        <w:ind w:firstLine="708"/>
        <w:jc w:val="both"/>
        <w:rPr/>
      </w:pPr>
      <w:r>
        <w:rPr/>
        <w:t>Il primo intervistato ci spiega che tutta questa zona, compresa Torre Paduli è Paduli, fa una distinzione con il tipo di terra e con la mancanza di roccia, elemento fondamentale indicante i paduli. Ci parla di come avveniva lo sfruttamento del terreno. Proprio all’ingresso di Torre paduli c’era un giacimento di argilla che veniva sfruttato per l’estrazione della materia, con lavorazione e vendita della stessa. All’epoca c’erano diversi vasari, precisamente undici solo a Torre Paduli, ora ne è rimasto solo uno e l’argilla la compra da altri paesi.</w:t>
      </w:r>
    </w:p>
    <w:p>
      <w:pPr>
        <w:pStyle w:val="Normal"/>
        <w:spacing w:lineRule="auto" w:line="360"/>
        <w:ind w:firstLine="708"/>
        <w:jc w:val="both"/>
        <w:rPr/>
      </w:pPr>
      <w:r>
        <w:rPr/>
        <w:t>Gli altri ragazzi, sono riusciti nel loro intento: un signore li ha invitati a pranzo; in più sono ritornati con un bottino pieno di melanzane sottolio, salsa, vino e tanta felicità, anche grazie al dolce effetto inebriante del vino salentino (Raffaella è veramente contenta, ride, estasiata dell’autosufficienza dei signori che li hanno invitati a pranzo, incredula che la gente ancora oggi riesca a fare tutto da se) inoltre sono riusciti a raccogliere informazione sui processi di produzione agricola attraverso deliziose nozioni storiche.</w:t>
      </w:r>
    </w:p>
    <w:p>
      <w:pPr>
        <w:pStyle w:val="Normal"/>
        <w:spacing w:lineRule="auto" w:line="360"/>
        <w:jc w:val="both"/>
        <w:rPr/>
      </w:pPr>
      <w:r>
        <w:rPr/>
        <w:t>S</w:t>
        <w:tab/>
        <w:t>i è fatto tardi, sono quasi le 15 e fa molto caldo, i ragazzi vorrebbero fare un bagno.</w:t>
      </w:r>
    </w:p>
    <w:p>
      <w:pPr>
        <w:pStyle w:val="Normal"/>
        <w:spacing w:lineRule="auto" w:line="360"/>
        <w:jc w:val="both"/>
        <w:rPr/>
      </w:pPr>
      <w:r>
        <w:rPr/>
      </w:r>
    </w:p>
    <w:p>
      <w:pPr>
        <w:pStyle w:val="Normal"/>
        <w:spacing w:lineRule="auto" w:line="360"/>
        <w:jc w:val="both"/>
        <w:rPr>
          <w:b/>
          <w:b/>
          <w:i/>
          <w:i/>
        </w:rPr>
      </w:pPr>
      <w:r>
        <w:rPr>
          <w:b/>
          <w:i/>
        </w:rPr>
        <w:t>30 luglio ore 10:30 San Cassiano – Palazzo  Ducale</w:t>
      </w:r>
    </w:p>
    <w:p>
      <w:pPr>
        <w:pStyle w:val="Normal"/>
        <w:spacing w:lineRule="auto" w:line="360"/>
        <w:ind w:firstLine="708"/>
        <w:jc w:val="both"/>
        <w:rPr/>
      </w:pPr>
      <w:r>
        <w:rPr/>
        <w:t xml:space="preserve">Oggi Rino consiglia di restare al Palazzo, in modo da capire come il gruppo “confini spaziali” sta procedendo con il lavoro. </w:t>
      </w:r>
    </w:p>
    <w:p>
      <w:pPr>
        <w:pStyle w:val="Normal"/>
        <w:spacing w:lineRule="auto" w:line="360"/>
        <w:ind w:firstLine="708"/>
        <w:jc w:val="both"/>
        <w:rPr/>
      </w:pPr>
      <w:r>
        <w:rPr/>
        <w:t>Oggi insieme agli architetti Carta e Congedo c’è Anna Migliaccio, collega di Carta, entrambi stanno lavorano in Regione per la elaborazione del Piano Urbanistico Tematico Territoriale del Paesaggio (PUTT/P) e Liliana (che conosco), lei invece ha partecipato l’inverno scorso ad un corso regionale sulla progettazione partecipata. .</w:t>
      </w:r>
    </w:p>
    <w:p>
      <w:pPr>
        <w:pStyle w:val="Normal"/>
        <w:spacing w:lineRule="auto" w:line="360"/>
        <w:ind w:firstLine="708"/>
        <w:jc w:val="both"/>
        <w:rPr/>
      </w:pPr>
      <w:r>
        <w:rPr/>
        <w:t xml:space="preserve">Saliamo tutti sull’attico. Iniziano ad intavolare discorsi su come studiare questa zona. </w:t>
      </w:r>
    </w:p>
    <w:p>
      <w:pPr>
        <w:pStyle w:val="Normal"/>
        <w:spacing w:lineRule="auto" w:line="360"/>
        <w:ind w:firstLine="708"/>
        <w:jc w:val="both"/>
        <w:rPr/>
      </w:pPr>
      <w:r>
        <w:rPr/>
        <w:t xml:space="preserve">Secondo Anna Migliaccio è necessario considerare l’antropizzazione di questo luogo e in genere del Salento. I paesi si sono sviluppati lontani dalle zone paludose, ma allo stesso tempo hanno creato un’economia agricola di tipo estensivo, almeno fino al dopo guerra, proprio perché ricca di acqua e quindi idonea a tale tipologia di produzione. Secondo lei, ai fini di una delineazione dei confini, potrebbero essere presi in considerazione i canali di scorrimento delle acque, valutare fino a che punto sono naturali o se in parte sono stati costruiti dall’uomo. Quello che propone è una mappa di questi canali. </w:t>
      </w:r>
    </w:p>
    <w:p>
      <w:pPr>
        <w:pStyle w:val="Normal"/>
        <w:spacing w:lineRule="auto" w:line="360"/>
        <w:ind w:firstLine="708"/>
        <w:jc w:val="both"/>
        <w:rPr>
          <w:i/>
          <w:i/>
          <w:color w:val="0000FF"/>
        </w:rPr>
      </w:pPr>
      <w:r>
        <w:rPr/>
        <w:t>Dopo di lei Fedele pensa a come mettere insieme le cose, tira fuori concetti teorici, inizia a divagare ad alta voce:</w:t>
      </w:r>
      <w:r>
        <w:rPr>
          <w:i/>
          <w:color w:val="0000FF"/>
        </w:rPr>
        <w:t xml:space="preserve"> </w:t>
      </w:r>
    </w:p>
    <w:p>
      <w:pPr>
        <w:pStyle w:val="Normal"/>
        <w:spacing w:lineRule="auto" w:line="360"/>
        <w:ind w:firstLine="708"/>
        <w:jc w:val="both"/>
        <w:rPr>
          <w:i/>
          <w:i/>
        </w:rPr>
      </w:pPr>
      <w:r>
        <w:rPr/>
        <w:t>«</w:t>
      </w:r>
      <w:r>
        <w:rPr>
          <w:i/>
        </w:rPr>
        <w:t>in urbanistica si tracciano delle linee immaginarie che non hanno nulla di reale, se immaginiamo che la vita entra nelle carte, si potrebbe creare un piano paesistico reale dove vengono a confluire una storia di vita e di linguaggi. Immaginavo di capire un’identità, una massa, se guardo su  google earth  il confine è abbastanza chiaro, nitido… Ma  la visione del luogo è chiara se la vediamo dall’alto, più ci addentriamo, più i confini diventano sfumati e indecifrabili. Quello che vorrei fare è chiarire quelli che sono i confini del movimento. Mettere insieme tutti i confini delle strade che entrano dentro, poi inserire i confini delle acque, quelli  storici e quelli antropici</w:t>
      </w:r>
      <w:r>
        <w:rPr/>
        <w:t>»</w:t>
      </w:r>
      <w:r>
        <w:rPr>
          <w:i/>
        </w:rPr>
        <w:t>.</w:t>
      </w:r>
      <w:r>
        <w:rPr/>
        <w:t xml:space="preserve"> Io l’ascolto affascinata, e di nascosto appunto la conversazione sul pc (questa è stata l’unica volta che mi sono sentita veramente fuori dal gruppo, osservatrice non partecipante a tutti gli effetti, sia perché non capivo pienamente i loro discorsi e sia perché ero lì che furtivamente annotavo i loro dialoghi).</w:t>
      </w:r>
    </w:p>
    <w:p>
      <w:pPr>
        <w:pStyle w:val="Normal"/>
        <w:spacing w:lineRule="auto" w:line="360"/>
        <w:ind w:firstLine="708"/>
        <w:jc w:val="both"/>
        <w:rPr/>
      </w:pPr>
      <w:r>
        <w:rPr/>
        <w:t xml:space="preserve">A questo punto sistematizzano, quanto detto, in sei campi la ricognizione spaziale  dei paduli: nodi urbani (l’urbanizzato compatto); i percorsi ( i principali percorsi stradali che circondano i paduli, in particolare la strada statale 275); i segni delle serre ( segna il confine dettato dalle curve di livello); il tipo di terra (i caratteri pedologici del terreno, quando la terra diviene alluvionale, e quindi la distinzione tra </w:t>
      </w:r>
      <w:r>
        <w:rPr>
          <w:i/>
        </w:rPr>
        <w:t xml:space="preserve">tustina </w:t>
      </w:r>
      <w:r>
        <w:rPr/>
        <w:t xml:space="preserve">e </w:t>
      </w:r>
      <w:r>
        <w:rPr>
          <w:i/>
        </w:rPr>
        <w:t>padulo</w:t>
      </w:r>
      <w:r>
        <w:rPr/>
        <w:t>); il mondo degli ulivi e l’umidità (la presenza dell’acqua in maniera massaccia nei periodi di pioggia).</w:t>
      </w:r>
    </w:p>
    <w:p>
      <w:pPr>
        <w:pStyle w:val="Normal"/>
        <w:spacing w:lineRule="auto" w:line="360"/>
        <w:ind w:firstLine="708"/>
        <w:jc w:val="both"/>
        <w:rPr/>
      </w:pPr>
      <w:r>
        <w:rPr/>
        <w:t>Questi diversi campi verranno rappresentati da specifiche mappe e successivamente sovrapposte l’una sulle altre in modo da creare un’unica maglia.</w:t>
      </w:r>
    </w:p>
    <w:p>
      <w:pPr>
        <w:pStyle w:val="Normal"/>
        <w:spacing w:lineRule="auto" w:line="360"/>
        <w:jc w:val="both"/>
        <w:rPr/>
      </w:pPr>
      <w:r>
        <w:rPr/>
      </w:r>
    </w:p>
    <w:p>
      <w:pPr>
        <w:pStyle w:val="Normal"/>
        <w:spacing w:lineRule="auto" w:line="360"/>
        <w:jc w:val="both"/>
        <w:rPr>
          <w:i/>
          <w:i/>
        </w:rPr>
      </w:pPr>
      <w:r>
        <w:rPr>
          <w:i/>
        </w:rPr>
        <w:t>I diversi approcci allo studio dei confini sono sintomatici di una eterogeneità delle professionalità confluite nel gruppo, tra di loro c’è una bella interazione, si è creato un rapporto sinergico, con interessanti discussioni che giorno dopo giorno migliorano il lavoro.</w:t>
      </w:r>
    </w:p>
    <w:p>
      <w:pPr>
        <w:pStyle w:val="Normal"/>
        <w:spacing w:lineRule="auto" w:line="360"/>
        <w:jc w:val="both"/>
        <w:rPr>
          <w:i/>
          <w:i/>
        </w:rPr>
      </w:pPr>
      <w:r>
        <w:rPr>
          <w:i/>
        </w:rPr>
        <w:t xml:space="preserve">Anche nei confronti degli altri gruppi di lavoro e con il LUA hanno dei rapporti positivi, scambiando informazioni di vario genere e cercano anche di coinvolgere quante più persone possibili, infatti hanno consultato due  archeologhe, un fumettista, un ragazzo che si occupa di montaggio video e soprattutto hanno coinvolto l’elemento essenziale di questo progetto sperimentale, i cittadini!! </w:t>
      </w:r>
    </w:p>
    <w:p>
      <w:pPr>
        <w:pStyle w:val="Normal"/>
        <w:spacing w:lineRule="auto" w:line="360"/>
        <w:jc w:val="both"/>
        <w:rPr>
          <w:i/>
          <w:i/>
        </w:rPr>
      </w:pPr>
      <w:r>
        <w:rPr>
          <w:i/>
        </w:rPr>
        <w:t>Nei confronti di quest’ultimi, forse sono stati gli unici a stimolare effettivamente la progettazione partecipata, oltre alla somministrazione delle interviste nei paesi limitrofi, a San Cassiano, i ragazzi, in particolare Rino è riuscito ad intavolare una discussione sull’ortofoto con dieci San Cassianesi in un pomeriggio, ognuno di loro ha evidenziato la propria percezione di paduli e su una carta con scala ridotta ne hanno tracciato le linee di demarcazione della zona. Inoltre i ragazzi hanno invitato gli intervistati alla serata final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i/>
          <w:i/>
        </w:rPr>
      </w:pPr>
      <w:r>
        <w:rPr>
          <w:b/>
          <w:i/>
        </w:rPr>
        <w:t>31 luglio h. 10:00 – Scorrano</w:t>
      </w:r>
    </w:p>
    <w:p>
      <w:pPr>
        <w:pStyle w:val="Normal"/>
        <w:spacing w:lineRule="auto" w:line="360"/>
        <w:ind w:left="360" w:firstLine="348"/>
        <w:jc w:val="both"/>
        <w:rPr/>
      </w:pPr>
      <w:r>
        <w:rPr/>
        <w:t>Oggi Alessandro non c’è e da ieri che non viene con il gruppo, è probabile che stia in giro con la sua ragazza. Raffaella, Barbara e Rino preparano l’occorrente per la giornata, macchina fotografica, quaderno, mappa, acqua…si parte per Scorrano.</w:t>
      </w:r>
    </w:p>
    <w:p>
      <w:pPr>
        <w:pStyle w:val="Normal"/>
        <w:spacing w:lineRule="auto" w:line="360"/>
        <w:ind w:left="360" w:firstLine="348"/>
        <w:jc w:val="both"/>
        <w:rPr/>
      </w:pPr>
      <w:r>
        <w:rPr/>
        <w:t>Arriviamo, la prima tappa è il bar (oggi i ragazzi non si dividono per le interviste), caffè e cornetto. Raffa inizia a fare domande sui paduli al barista ma intanto entrano un bel po’ di clienti e il barista non può più darle attenzione. Nel frattempo un vecchietto lì al bar ascoltava la conversazione fra i due e non ha perso occasione per inserirsi e soddisfare le richieste di Raffaella.</w:t>
      </w:r>
    </w:p>
    <w:p>
      <w:pPr>
        <w:pStyle w:val="Normal"/>
        <w:spacing w:lineRule="auto" w:line="360"/>
        <w:ind w:left="360" w:firstLine="348"/>
        <w:jc w:val="both"/>
        <w:rPr/>
      </w:pPr>
      <w:r>
        <w:rPr/>
        <w:t xml:space="preserve">Con lui andiamo verso la piazza (oggi c’è mercato a Scorrano, un sacco di gente ma quasi inavvicinabili, troppo presi dagli acquisti e dalle offerte delle bancarelle), il vecchietto adescato ci porta vicino ad una panchina, dove ci sono altri tre signori, i quali iniziano a raccontarci i </w:t>
      </w:r>
      <w:r>
        <w:rPr>
          <w:i/>
        </w:rPr>
        <w:t>paduli</w:t>
      </w:r>
      <w:r>
        <w:rPr/>
        <w:t>, accavallamento di parole, si parlano uno addosso all’altro, sono contenti di raccontare il loro paese, le loro storie di gioventù tra i paduli, quando lavoravano la terra.</w:t>
      </w:r>
    </w:p>
    <w:p>
      <w:pPr>
        <w:pStyle w:val="Normal"/>
        <w:spacing w:lineRule="auto" w:line="360"/>
        <w:ind w:left="360" w:firstLine="348"/>
        <w:jc w:val="both"/>
        <w:rPr/>
      </w:pPr>
      <w:r>
        <w:rPr/>
        <w:t>Rino chiede se qualcuno ha voglia di portarci nei paduli. Uno di loro, Donato, accoglie l’invito, tutti in macchina per andare nelle terre di Donato dove trascorriamo l’intera mattinata.</w:t>
      </w:r>
    </w:p>
    <w:p>
      <w:pPr>
        <w:pStyle w:val="Normal"/>
        <w:spacing w:lineRule="auto" w:line="360"/>
        <w:ind w:left="360" w:hanging="0"/>
        <w:jc w:val="both"/>
        <w:rPr/>
      </w:pPr>
      <w:r>
        <w:rPr/>
        <w:t>Donato è contento di questo nostro interesse, quasi sorpreso che dei ragazzi possano incuriosirsi a questo posto. Ci racconta la sua vita: è un idraulico in pensione, ma possedendo dei terreni ha anche coltivato l’orto e prodotto olive. Forse avendo vissuto una realtà meno legata alla vita agricola (é artigiano ed emigrato in Svizzera negli anni ’60) ha una visione dei confini paduli più spaziale, nell’indicarli ci segnala le serre e le vore.</w:t>
      </w:r>
    </w:p>
    <w:p>
      <w:pPr>
        <w:pStyle w:val="Normal"/>
        <w:spacing w:lineRule="auto" w:line="360"/>
        <w:ind w:left="360" w:firstLine="348"/>
        <w:jc w:val="both"/>
        <w:rPr/>
      </w:pPr>
      <w:r>
        <w:rPr/>
        <w:t>Donato vuole mostrarci casa sua, lo accompagniamo ed entriamo, ci offre dell’acqua, il bagno e una rinfrescata di viso; Rino lo invita per la serata finale alla ex manifattura, lui sorride e ci spiega che va a letto presto, alle otto di sera mangia, è fatto vecchierello! Rino gli risponde che sarebbe andato a prenderlo intorno alle 18 e che per l’ora di cena l’avrebbe riaccompagnato. Donato si convince e ci diamo appuntamento a domenica.</w:t>
      </w:r>
    </w:p>
    <w:p>
      <w:pPr>
        <w:pStyle w:val="Normal"/>
        <w:spacing w:lineRule="auto" w:line="360"/>
        <w:ind w:left="360" w:firstLine="348"/>
        <w:jc w:val="both"/>
        <w:rPr/>
      </w:pPr>
      <w:r>
        <w:rPr/>
        <w:t>Sono le due e mezza di pomeriggio, abbiamo caldo, fame e siamo stanchi, troviamo un ristoro e facciamo un aperitivo-pranzo.</w:t>
      </w:r>
    </w:p>
    <w:p>
      <w:pPr>
        <w:pStyle w:val="Normal"/>
        <w:spacing w:lineRule="auto" w:line="360"/>
        <w:ind w:left="360" w:firstLine="348"/>
        <w:jc w:val="both"/>
        <w:rPr>
          <w:i/>
          <w:i/>
        </w:rPr>
      </w:pPr>
      <w:r>
        <w:rPr>
          <w:i/>
        </w:rPr>
        <w:t>Io son lì che penso, a quello che sta accadendo, non so se fermare la mente di osservatrice non partecipante e rilassarmi in conversazioni amichevoli o continuare ed insistere sulle interazioni. Tra i pensieri mi chiedo quale sia il mio confine: come faccio ad essere ortodossa, essere distaccata anche in questo momento di pausa. Teoricamente il mio compito è terminato, no invece no, perché i ragazzi sono qui per lo stesso mio motivo, ma loro osservano e studiano i paduli, io invece, osservo loro. Loro sono in pausa ed io no. Ma è inutile negarlo, anche se le due osservazioni (le mie e le loro) sono su due linee parallele comunque ci  ritroviamo a vivere le stesse circostanze, nessuno di noi si conosce e nessuno di noi conosce i paduli, escluso Rino che è salentino, e vuoi o non vuoi i rapporti si stringo. Cerco in ogni modo di scindere il mio comportamento e le mie osservazioni, temendo che a volte possano confondersi in osservazioni simili a quelle di uno dei componenti del gruppo.</w:t>
      </w:r>
    </w:p>
    <w:p>
      <w:pPr>
        <w:pStyle w:val="Normal"/>
        <w:spacing w:lineRule="auto" w:line="360"/>
        <w:ind w:left="360" w:hanging="0"/>
        <w:jc w:val="both"/>
        <w:rPr>
          <w:i/>
          <w:i/>
        </w:rPr>
      </w:pPr>
      <w:r>
        <w:rPr>
          <w:i/>
        </w:rPr>
        <w:t>Penso, allo stesso tempo, che la presa di coscienza di un eventuale confusione con il gruppo, riesca a farmi distinguere i ruoli e minare il rischio dell’errore.</w:t>
      </w:r>
    </w:p>
    <w:p>
      <w:pPr>
        <w:pStyle w:val="Normal"/>
        <w:spacing w:lineRule="auto" w:line="360"/>
        <w:ind w:left="360" w:hanging="0"/>
        <w:jc w:val="both"/>
        <w:rPr>
          <w:i/>
          <w:i/>
        </w:rPr>
      </w:pPr>
      <w:r>
        <w:rPr>
          <w:i/>
        </w:rPr>
        <w:t xml:space="preserve">Il gruppo mi piace, mi piace come si approcciano agli abitanti, mi piace il metodo che hanno scelto, anche le conversazioni sono interessanti e poi hanno stesse linee di pensiero, sembra che una causa fortuita li abbia uniti in un legame indissolubile. Anche io sento di avere dei punti in comune con loro, questo approccio spaziale dalle venature sociologiche mi entusiasma e poi con Rino ci si può divertire in conversazioni pseudo socio-urbane. </w:t>
      </w:r>
    </w:p>
    <w:p>
      <w:pPr>
        <w:pStyle w:val="Normal"/>
        <w:spacing w:lineRule="auto" w:line="360"/>
        <w:ind w:left="360" w:hanging="0"/>
        <w:jc w:val="both"/>
        <w:rPr>
          <w:i/>
          <w:i/>
        </w:rPr>
      </w:pPr>
      <w:r>
        <w:rPr>
          <w:i/>
        </w:rPr>
      </w:r>
    </w:p>
    <w:p>
      <w:pPr>
        <w:pStyle w:val="Normal"/>
        <w:spacing w:lineRule="auto" w:line="360"/>
        <w:jc w:val="both"/>
        <w:rPr>
          <w:i/>
          <w:i/>
        </w:rPr>
      </w:pPr>
      <w:r>
        <w:rPr>
          <w:b/>
          <w:i/>
        </w:rPr>
        <w:t>1 agosto h. 9:30 San Cassiano</w:t>
      </w:r>
    </w:p>
    <w:p>
      <w:pPr>
        <w:pStyle w:val="Normal"/>
        <w:spacing w:lineRule="auto" w:line="360"/>
        <w:ind w:firstLine="708"/>
        <w:jc w:val="both"/>
        <w:rPr/>
      </w:pPr>
      <w:r>
        <w:rPr/>
        <w:t xml:space="preserve">Oggi al municipio sono arrivata prima del solito, anche perché la notte l’ho trascorsa fuori, tra la scogliera di Sant’Andrea e lo scirocco di Frassanito, con Raffaella, Rino e alcuni  amici. </w:t>
      </w:r>
    </w:p>
    <w:p>
      <w:pPr>
        <w:pStyle w:val="Normal"/>
        <w:spacing w:lineRule="auto" w:line="360"/>
        <w:ind w:firstLine="708"/>
        <w:jc w:val="both"/>
        <w:rPr/>
      </w:pPr>
      <w:r>
        <w:rPr/>
        <w:t xml:space="preserve">Non ho per nulla avvertito la fine di una giornata e l’inizio dell’altra, come se non mi fossi mai staccata da quel posto, come se non fossi mai andata via. Le ventiquattro ore passate insieme ad alcuni del gruppo, mi inducono a pensare di aver  barato nell’osservazione. </w:t>
      </w:r>
    </w:p>
    <w:p>
      <w:pPr>
        <w:pStyle w:val="Normal"/>
        <w:spacing w:lineRule="auto" w:line="360"/>
        <w:ind w:firstLine="708"/>
        <w:jc w:val="both"/>
        <w:rPr/>
      </w:pPr>
      <w:r>
        <w:rPr/>
        <w:t>I ragazzi del LUA oggi mi sembrano strani, distanti, freddi nei saluti. Una strana percezione, probabilmente distorta dal sonno che incombe su di me. Mi viene in mente un pettegolezzo (a qualcuno pare che abbia dato fastidio la presenza di noi osservatori esterni), svuoto la mente da queste inutili paranoie e affannosamente cerco di cogliere un po’ di tratti della giornata.</w:t>
      </w:r>
    </w:p>
    <w:p>
      <w:pPr>
        <w:pStyle w:val="Normal"/>
        <w:spacing w:lineRule="auto" w:line="360"/>
        <w:ind w:firstLine="708"/>
        <w:jc w:val="both"/>
        <w:rPr/>
      </w:pPr>
      <w:r>
        <w:rPr/>
        <w:t>C’è pochissima gente esclusi i ragazzi del LUA. C’è solo Stefano, la sua postazione è nel cortile del bar, ha un ombrellone per proteggersi dal sole, una lastra in tufo, uno scalpellino e un altro attrezzo da intaglio.</w:t>
      </w:r>
    </w:p>
    <w:p>
      <w:pPr>
        <w:pStyle w:val="Normal"/>
        <w:spacing w:lineRule="auto" w:line="360"/>
        <w:ind w:firstLine="708"/>
        <w:jc w:val="both"/>
        <w:rPr/>
      </w:pPr>
      <w:r>
        <w:rPr/>
        <w:t>Fa caldo…non ce la faccio, i pensieri sono confusi, vorrei scrivere, provare ad appuntare un diario di bordo quasi scientifico ma non riesco a canalizzare la mente e la  penna in una direzione precisa.</w:t>
      </w:r>
    </w:p>
    <w:p>
      <w:pPr>
        <w:pStyle w:val="Normal"/>
        <w:spacing w:lineRule="auto" w:line="360"/>
        <w:ind w:firstLine="708"/>
        <w:jc w:val="both"/>
        <w:rPr/>
      </w:pPr>
      <w:r>
        <w:rPr/>
        <w:t>Pian piano, man mano che la mattinata avanza, qualcuno arriva. Sembra che più nessuno abbia voglia di lavorare, sembrano stanchi, è un vagare generale tra il bar e la postazione di Stefano (lo osservano e ne ammirano la bravura). Dopo un po’ capisco che oggi è una di quelle giornate organizzate. Tra i presenti c’è Ciola, il presidente della riserva Torre Guaceto di Brindisi. Il LUA lo ha invitato per mostrargli i Paduli i quali pare che abbiano delle similitudini con Torre Guaceto, entrambi sono luoghi di natura alluvionale.</w:t>
      </w:r>
    </w:p>
    <w:p>
      <w:pPr>
        <w:pStyle w:val="Normal"/>
        <w:spacing w:lineRule="auto" w:line="360"/>
        <w:ind w:firstLine="708"/>
        <w:jc w:val="both"/>
        <w:rPr/>
      </w:pPr>
      <w:r>
        <w:rPr/>
        <w:t>Io resto lì al bar con Barbara e Gianca (un amico di Rino, che incuriosito dai nostri racconti sui maledetti paludi ha preferito venire qui piuttosto che andare a dormire, considerato che anche lui ha saltato il sonno questa notte) nella speranza di rimettermi in forza.</w:t>
      </w:r>
    </w:p>
    <w:p>
      <w:pPr>
        <w:pStyle w:val="Normal"/>
        <w:spacing w:lineRule="auto" w:line="360"/>
        <w:ind w:firstLine="708"/>
        <w:jc w:val="both"/>
        <w:rPr/>
      </w:pPr>
      <w:r>
        <w:rPr/>
        <w:t xml:space="preserve">Arrivano le due archeologhe e chiedono a Barbara se ha voglia di aiutarle nella definizione dei tracciati storici. Mi unisco a loro e resto lì per un’oretta con l’intento di osservare, con noi anche Gianca. </w:t>
      </w:r>
    </w:p>
    <w:p>
      <w:pPr>
        <w:pStyle w:val="Normal"/>
        <w:spacing w:lineRule="auto" w:line="360"/>
        <w:ind w:firstLine="708"/>
        <w:jc w:val="both"/>
        <w:rPr/>
      </w:pPr>
      <w:r>
        <w:rPr/>
        <w:t>Le archeologhe tirano fuori tutto l’occorrente, cartografie, colori, matite, leggende e libri. Imbandito  il tavolo ci vincolano a posizionare su quattro carte diverse i tracciati storici dei Paduli.</w:t>
      </w:r>
    </w:p>
    <w:p>
      <w:pPr>
        <w:pStyle w:val="Normal"/>
        <w:spacing w:lineRule="auto" w:line="360"/>
        <w:ind w:firstLine="708"/>
        <w:jc w:val="both"/>
        <w:rPr/>
      </w:pPr>
      <w:r>
        <w:rPr/>
        <w:t>Mi indispone un po’ questo loro atteggiamento, si atteggiano da professoresse e noi sembriamo gli scolari. Spero che Santina venga a liberarmi da questa trappola al più presto. Tra una spiegazione di una carta e l’altra, arriva Santina giusto in tempo, quando stavo per puntare il colore su un dolmen…salva! Scappo…libera!</w:t>
      </w:r>
    </w:p>
    <w:p>
      <w:pPr>
        <w:pStyle w:val="Normal"/>
        <w:spacing w:lineRule="auto" w:line="360"/>
        <w:jc w:val="both"/>
        <w:rPr>
          <w:b/>
          <w:b/>
        </w:rPr>
      </w:pPr>
      <w:r>
        <w:rPr>
          <w:b/>
        </w:rPr>
      </w:r>
    </w:p>
    <w:p>
      <w:pPr>
        <w:pStyle w:val="Normal"/>
        <w:spacing w:lineRule="auto" w:line="360"/>
        <w:jc w:val="both"/>
        <w:rPr>
          <w:b/>
          <w:b/>
        </w:rPr>
      </w:pPr>
      <w:r>
        <w:rPr>
          <w:b/>
        </w:rPr>
        <w:t>3 agosto h. 18:00</w:t>
      </w:r>
    </w:p>
    <w:p>
      <w:pPr>
        <w:pStyle w:val="Normal"/>
        <w:spacing w:lineRule="auto" w:line="360"/>
        <w:ind w:firstLine="708"/>
        <w:jc w:val="both"/>
        <w:rPr/>
      </w:pPr>
      <w:r>
        <w:rPr/>
        <w:t>Ultimo giorno e la sensazione che tutto sia terminato è abbastanza chiara.</w:t>
      </w:r>
    </w:p>
    <w:p>
      <w:pPr>
        <w:pStyle w:val="Normal"/>
        <w:spacing w:lineRule="auto" w:line="360"/>
        <w:jc w:val="both"/>
        <w:rPr/>
      </w:pPr>
      <w:r>
        <w:rPr/>
        <w:t>Io ho smesso di osservare il “gruppo confini”, aspetto di andare alla ex manifattura e vedere che cosa hanno combinato!</w:t>
      </w:r>
    </w:p>
    <w:p>
      <w:pPr>
        <w:pStyle w:val="Normal"/>
        <w:spacing w:lineRule="auto" w:line="360"/>
        <w:ind w:firstLine="708"/>
        <w:jc w:val="both"/>
        <w:rPr/>
      </w:pPr>
      <w:r>
        <w:rPr/>
        <w:t>C’è l’aria della fine, non c’è quasi nessuno, escluso gli ultimi quattro ritardatari nel terminare il lavoro. Per terra residui di carta, plastica e attrezzi da lavoro.</w:t>
      </w:r>
    </w:p>
    <w:p>
      <w:pPr>
        <w:pStyle w:val="Normal"/>
        <w:spacing w:lineRule="auto" w:line="360"/>
        <w:ind w:firstLine="708"/>
        <w:jc w:val="both"/>
        <w:rPr/>
      </w:pPr>
      <w:r>
        <w:rPr/>
        <w:t>Il palazzo, oggi sembra una di quelle ville dove il giorno precedente si è tenuta una festa ed ora è tutto da riordinare.</w:t>
      </w:r>
    </w:p>
    <w:p>
      <w:pPr>
        <w:pStyle w:val="Normal"/>
        <w:spacing w:lineRule="auto" w:line="360"/>
        <w:ind w:firstLine="708"/>
        <w:jc w:val="both"/>
        <w:rPr/>
      </w:pPr>
      <w:r>
        <w:rPr/>
        <w:t>Sono al bar con Santina, Paola e Ornella. Arriva Rino, preoccupato perché ci sono ancora un po’ di cose da sistemare per l’installazione e bisogna andar a prendere Donato da Scorrano e vorrebbe rintracciare Rocco di Torre Paduli e invitarlo per la serata.</w:t>
      </w:r>
    </w:p>
    <w:p>
      <w:pPr>
        <w:pStyle w:val="Normal"/>
        <w:spacing w:lineRule="auto" w:line="360"/>
        <w:ind w:firstLine="708"/>
        <w:jc w:val="both"/>
        <w:rPr/>
      </w:pPr>
      <w:r>
        <w:rPr/>
        <w:t>Aspettiamo il prof. e la sig. Protopapa. Arrivano. Chiacchieriamo e dopo un po’ andiamo alla festa.</w:t>
      </w:r>
    </w:p>
    <w:p>
      <w:pPr>
        <w:pStyle w:val="Normal"/>
        <w:spacing w:lineRule="auto" w:line="360"/>
        <w:ind w:firstLine="708"/>
        <w:jc w:val="both"/>
        <w:rPr/>
      </w:pPr>
      <w:r>
        <w:rPr/>
        <w:t>Ex manifattura tabacchi, ma io non ho più voglia di osservare, spengo la mente e mi rilasso nell’atmosfera. Un po’ di chiacchiere con i ragazzi che ho conosciuto, oggi si va via, ci scambiamo indirizzi, numeri di telefono, per un’eventuale collaborazione o per un prossimo incontro.</w:t>
      </w:r>
    </w:p>
    <w:p>
      <w:pPr>
        <w:pStyle w:val="Normal"/>
        <w:spacing w:lineRule="auto" w:line="360"/>
        <w:ind w:firstLine="708"/>
        <w:jc w:val="both"/>
        <w:rPr/>
      </w:pPr>
      <w:r>
        <w:rPr/>
        <w:t xml:space="preserve">Si è fatta mezzanotte, devo andare via, saluto i ragazzi del gruppo. Vado via, ho un senso di vuoto…cosa farò da domani! </w:t>
      </w:r>
    </w:p>
    <w:p>
      <w:pPr>
        <w:pStyle w:val="Normal"/>
        <w:spacing w:lineRule="auto" w:line="360"/>
        <w:ind w:left="360" w:hanging="0"/>
        <w:jc w:val="both"/>
        <w:rPr>
          <w:u w:val="single"/>
        </w:rPr>
      </w:pPr>
      <w:r>
        <w:rPr>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15:00Z</dcterms:created>
  <dc:creator>Graziana</dc:creator>
  <dc:description/>
  <cp:keywords/>
  <dc:language>en-US</dc:language>
  <cp:lastModifiedBy>D V</cp:lastModifiedBy>
  <cp:lastPrinted>2009-04-16T12:49:00Z</cp:lastPrinted>
  <dcterms:modified xsi:type="dcterms:W3CDTF">2009-04-16T10:50:00Z</dcterms:modified>
  <cp:revision>156</cp:revision>
  <dc:subject/>
  <dc:title> Il quaderno rosso</dc:title>
</cp:coreProperties>
</file>