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ndo il serpente s’insinua nella terra, si mangia la linfa, sputa il veleno – la famiglia è il suo nido, nascono fili spinati e ci si distrugge a vic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lerba dei Paduli è l’avidità e l’arroganza, la sete di avere, di potere, di possedere la terra-la robba- la donna – la natura, che contorce l’ani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esiste parentela, santità e ideali, l’uomo mangia l’u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i giovani e alberi vecchi, esili e contorti, fronzuti e spiumati, 1000 forme di uno stesso essere antico, presente eterno, che esce come osso dalla terra, cattivo e neces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ssà dove finiscono le radici dei Paduli, chissà dove finisce un albero e ne inizia un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za identità individuale, senza storia, un singolo ulivo, tutta la forza del Tempo nella chioma multipla e indistinta, simbolo che unisce cielo e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esiste tuo e mio, ma nostro, non io ma 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e è questa mancanza di pelle che determina la loro individualità e li rende minacciosi e terri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e che i matti non amino farsi lavare perché non distinguono il confine tra il proprio corpo e quello altr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i Paduli diventiamo tutti un po’ pazzi chè la follia dell’insieme può diventare la grande speranza in un altro fu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 fermo, alto nel cielo mi scalda, grossa palla gigante di fu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 fermo, leggero mi iscuote e attraversa, fa piacere, brivido lungo tutto me st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 fermo, mi allungo, nell’aria stiracchio verso l’alto chiaro cangiante macch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 fermo e affondo, compatto, avvolgente um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 fermo, la sento che scorre, leggera, bevo mi ritorna e risale, si trasforma vischiosa fin su  alla 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 fermo, contorto, avvolto, pi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za confini senza muri muretti o limiti vado incerta abituata a linee, quadrati, frecce e s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usseguirsi di sospensioni in cui il mio passo è realtà (forse?) e il mio dito segna un orizzonte; sorrido perché è un non so, forse, più o 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i vitali si parlano tra loro e si chiedono: “Ma quisti ‘cce bolen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e nell’aria si perdono nelle fatiche di soli al tramonto, tabaccu, tabaccu e ulie la schiena a pezzi che si scioglie a sera cu li cunti della gior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tutto poi così semplice come respirare, come bere acqua fresca quando hai sete – la gentilezza umana</w:t>
      </w:r>
    </w:p>
    <w:p>
      <w:pPr>
        <w:pStyle w:val="Normal"/>
        <w:rPr/>
      </w:pPr>
      <w:r>
        <w:rPr/>
        <w:t>“</w:t>
      </w:r>
      <w:r>
        <w:rPr/>
        <w:t>Ma quisti ‘cce bolenu?” Mah forse complicarsi la vita con i sogni, dare ancora più colore calore, trasformare e urlare in questo spazio esteso per ascoltare cosa ti torna ind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ete anche voi un vostro pensiero e attaccatelo all’albero: glia abbiamo già chiesto il perm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0:00Z</dcterms:created>
  <dc:creator>tiziana.buccarella</dc:creator>
  <dc:description/>
  <dc:language>en-US</dc:language>
  <cp:lastModifiedBy>tiziana.buccarella</cp:lastModifiedBy>
  <dcterms:modified xsi:type="dcterms:W3CDTF">2008-08-26T13:12:00Z</dcterms:modified>
  <cp:revision>1</cp:revision>
  <dc:subject/>
  <dc:title>Quando il serpente s’insinua nella terra, si mangia la linfa, sputa il veleno – la famiglia è il suo nido, nascono fili spinat</dc:title>
</cp:coreProperties>
</file>