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Laboratorio “Maledetti Paduli”</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23 luglio – 3 agosto 2008</w:t>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r>
    </w:p>
    <w:p>
      <w:pPr>
        <w:pStyle w:val="Normal"/>
        <w:spacing w:lineRule="auto" w:line="360"/>
        <w:rPr>
          <w:rFonts w:ascii="Times New Roman" w:hAnsi="Times New Roman" w:cs="Times New Roman"/>
          <w:b/>
          <w:b/>
          <w:i/>
          <w:i/>
          <w:sz w:val="32"/>
        </w:rPr>
      </w:pPr>
      <w:r>
        <w:rPr>
          <w:rFonts w:cs="Times New Roman" w:ascii="Times New Roman" w:hAnsi="Times New Roman"/>
          <w:b/>
          <w:i/>
          <w:sz w:val="32"/>
        </w:rPr>
        <w:t>Diario di bordo</w:t>
      </w:r>
    </w:p>
    <w:p>
      <w:pPr>
        <w:pStyle w:val="Normal"/>
        <w:spacing w:lineRule="auto" w:line="360"/>
        <w:rPr>
          <w:rFonts w:ascii="Times New Roman" w:hAnsi="Times New Roman" w:cs="Times New Roman"/>
          <w:b/>
          <w:b/>
          <w:sz w:val="28"/>
        </w:rPr>
      </w:pPr>
      <w:r>
        <w:rPr>
          <w:rFonts w:cs="Times New Roman" w:ascii="Times New Roman" w:hAnsi="Times New Roman"/>
          <w:b/>
          <w:sz w:val="28"/>
        </w:rPr>
        <w:t>di</w:t>
      </w:r>
    </w:p>
    <w:p>
      <w:pPr>
        <w:pStyle w:val="Normal"/>
        <w:rPr>
          <w:b/>
          <w:b/>
          <w:bCs/>
        </w:rPr>
      </w:pPr>
      <w:r>
        <w:rPr>
          <w:rFonts w:cs="Times New Roman" w:ascii="Times New Roman" w:hAnsi="Times New Roman"/>
          <w:b/>
          <w:bCs/>
          <w:sz w:val="28"/>
        </w:rPr>
        <w:t>Santina Ciriolo</w:t>
      </w:r>
    </w:p>
    <w:p>
      <w:pPr>
        <w:pStyle w:val="Normal"/>
        <w:jc w:val="center"/>
        <w:rPr>
          <w:b/>
          <w:b/>
          <w:bCs/>
        </w:rPr>
      </w:pPr>
      <w:r>
        <w:rPr>
          <w:b/>
          <w:bCs/>
        </w:rPr>
      </w:r>
      <w:r>
        <w:br w:type="page"/>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 Luglio 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iorno della riunione</w:t>
      </w:r>
    </w:p>
    <w:p>
      <w:pPr>
        <w:pStyle w:val="Normal"/>
        <w:spacing w:lineRule="auto" w:line="360" w:before="0" w:after="0"/>
        <w:ind w:firstLine="708"/>
        <w:jc w:val="both"/>
        <w:rPr/>
      </w:pPr>
      <w:r>
        <w:rPr>
          <w:rFonts w:cs="Times New Roman" w:ascii="Times New Roman" w:hAnsi="Times New Roman"/>
          <w:sz w:val="24"/>
          <w:szCs w:val="24"/>
        </w:rPr>
        <w:t>Con l’auto parto da Castro con un po’ di anticipo sapendo di dover passare da Ornella a Tricase per risolvere altre faccende di studio-lavoro, per recarci assieme a Lucugnano a casa del prof. Za. Ahimè, arriviamo con abbondante ritardo all’incontro, salutiamo tutti i presenti che pazientemente ci stavano attendendo da un po’ e iniziamo immediatamente la riunio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a frase del Prof. lascia intendere chiaramente cosa ci aspetta: « </w:t>
      </w:r>
      <w:r>
        <w:rPr>
          <w:rFonts w:cs="Times New Roman" w:ascii="Times New Roman" w:hAnsi="Times New Roman"/>
          <w:i/>
          <w:sz w:val="24"/>
          <w:szCs w:val="24"/>
        </w:rPr>
        <w:t>Ragazze, non so darvi indicazioni precise su come si svolgerà la simulazione del parco rurale nell’area dei Paduli. Due giorni fa ho partecipato a una riunione introduttiva della LUA e l’unica cosa chiara è che tutta l’esperienza è “in costruzione”: Quindi il vostro  compito non sarà facile non avendo di punti di riferimenti già individuato punti di riferimento definiti si cosa “osservare” e il tempo che avrete a disposizione è veramente esiguo:una settiman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iene distribuito del materiale informativo redatto dalla stessa LUA intitolato “Maledetti Paduli” in cui sono indicate alcune informazioni sull’area interessata, sui Comuni che aderiscono all’iniziativa e sugli intenti del proget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ignora Protopapa, avendo avuto una precedente collaborazione con la LUA, evidenzia la dinamicità del gruppo e delle loro intenzioni che rischiano di essere stesso tempo elemento di volubilità e vaghezza nella gestione dei laboratori. </w:t>
      </w:r>
    </w:p>
    <w:p>
      <w:pPr>
        <w:pStyle w:val="Normal"/>
        <w:spacing w:lineRule="auto" w:line="360" w:before="0" w:after="0"/>
        <w:ind w:firstLine="708"/>
        <w:jc w:val="both"/>
        <w:rPr/>
      </w:pPr>
      <w:r>
        <w:rPr>
          <w:rFonts w:cs="Times New Roman" w:ascii="Times New Roman" w:hAnsi="Times New Roman"/>
          <w:sz w:val="24"/>
          <w:szCs w:val="24"/>
        </w:rPr>
        <w:t xml:space="preserve">Alternandosi, i due chiariscono innanzitutto il nostro ruolo all’interno dell’iniziativa. Su espressa richiesta della LUA il professore è stato contattato per osservare dall’esterno la settimana di lavori e infine redigere un report sulle attività, sugli aspetti sali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rgono i primi interrogativi sulla gestione delle giornate a venire e sul ruolo che noi avremo.</w:t>
      </w:r>
    </w:p>
    <w:p>
      <w:pPr>
        <w:pStyle w:val="Normal"/>
        <w:spacing w:lineRule="auto" w:line="360" w:before="0" w:after="0"/>
        <w:ind w:firstLine="708"/>
        <w:jc w:val="both"/>
        <w:rPr/>
      </w:pPr>
      <w:r>
        <w:rPr>
          <w:rFonts w:cs="Times New Roman" w:ascii="Times New Roman" w:hAnsi="Times New Roman"/>
          <w:sz w:val="24"/>
          <w:szCs w:val="24"/>
        </w:rPr>
        <w:t>Il prof. ci illustra quello che dovremo ana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sizione dei grup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e i gruppi interagiscono tra di l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e i gruppi interagiscono con le associ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e i gruppi interagiscono con la 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 i loro refer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 la parte più ampia della popolazione</w:t>
      </w:r>
    </w:p>
    <w:p>
      <w:pPr>
        <w:pStyle w:val="Normal"/>
        <w:spacing w:lineRule="auto" w:line="360" w:before="0" w:after="0"/>
        <w:ind w:firstLine="708"/>
        <w:jc w:val="both"/>
        <w:rPr/>
      </w:pPr>
      <w:r>
        <w:rPr>
          <w:rFonts w:cs="Times New Roman" w:ascii="Times New Roman" w:hAnsi="Times New Roman"/>
          <w:sz w:val="24"/>
          <w:szCs w:val="24"/>
        </w:rPr>
        <w:t>Veniamo invitati a soffermarci soprattutto sulla descrizione delle varie attività all’interno dei vari gruppi, analizzare cosa accade in una esperienza del genere. Il Prof. ci consiglia di rivedere dal manuale di Metodologia la parte dedicata all’osservazio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rnate a casa io e Graziana ci mettiamo subito a lavoro, consultando i vari testi a disposizione: il testo del Prof. Toriano e il Madge annotando sul nostro piccolo taccuino i punti salienti dell’osservazione non parte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enica 27 Lugl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iccole riflessioni di visioni e sensazio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ntre percorro la strada che divide Castro da San Cassiano, il sole è ancora alto e con un vento piacevole sul viso, chiacchiero con la mia amica Graziana curiose di ciò che ci attenderà nei giorni a venire. Punti di domanda sul nostro volto e sul nostro ruolo, sulle capacità e le competenze da attuare, senza dar nell’occhio…e mentre lei osserva da novella visitatrice il paesaggio che ci circonda penso al resto intorno, a quella parte di Salento che è in apparente calma o in subbuglio,  alle estive cittadine culturali che intessono festival, mostre e percorsi di gusto criticabili, serie di specchietti per le allodole rivolte a turisti assetati di quel Salento, miscuglio di pizzica, sagre e mare; penso alle marine di sabbia e scogli che circondano l’entroterra, cariche di stranieri passeggeri ben accolti che decantano per telefono la bellezza che i loro occhi raccolgono! Mentre noi lì in cammino su un sentiero ancora sconosciuto.</w:t>
      </w:r>
    </w:p>
    <w:p>
      <w:pPr>
        <w:pStyle w:val="Normal"/>
        <w:spacing w:lineRule="auto" w:line="360" w:before="0" w:after="0"/>
        <w:ind w:firstLine="708"/>
        <w:jc w:val="both"/>
        <w:rPr/>
      </w:pPr>
      <w:r>
        <w:rPr>
          <w:rFonts w:cs="Times New Roman" w:ascii="Times New Roman" w:hAnsi="Times New Roman"/>
          <w:sz w:val="24"/>
          <w:szCs w:val="24"/>
        </w:rPr>
        <w:t xml:space="preserve">Raggiungiamo la piazza del paese: siamo arrivate a destinazione. Io e Graziana ci separiamo tenendoci  rispettivamente d’occhio. Siamo volutamente arrivate un po’ in anticipo per osservare il da farsi degli organizzatori,  per avere una visione più omogenea e tranquilla rispetto al caos lavorativo che ci attenderà nei giorni successiv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ne, penso tre me e me, la location è suggestiva e funzionale. il Palazzo Baronale, realizzato su due piani  in pietra leccese e carparo, di recente ristrutturazione, sembra essere il luogo adatto per un evento del genere. Dominando la piazza del paese ed essendo vicino alla chiesa attirerà la curiosità dei passanti, cittadini e turisti, per giunta all’interno della struttura vi si trovano sia la sede comunale sia l’ufficio della proloco e dei vigili urbani; e ancor più il bar “cittadino”, quello che Benni chiama Bar Sport, con dei tavolini all’esterno, una piccola saletta dotata di un maxischermo per la visione delle Olimpiadi, dei tavolini dove sono già accomodati dei vecchietti del paese intenti nella loro quotidiana partita a tre sette, il tutto reso ancora più accogliente da delle piante ornamentali: un piccolo melograno piantato in un vaso e delle buganvillee.   </w:t>
      </w:r>
    </w:p>
    <w:p>
      <w:pPr>
        <w:pStyle w:val="Normal"/>
        <w:spacing w:lineRule="auto" w:line="360" w:before="0" w:after="0"/>
        <w:ind w:firstLine="708"/>
        <w:jc w:val="both"/>
        <w:rPr/>
      </w:pPr>
      <w:r>
        <w:rPr>
          <w:rFonts w:cs="Times New Roman" w:ascii="Times New Roman" w:hAnsi="Times New Roman"/>
          <w:sz w:val="24"/>
          <w:szCs w:val="24"/>
        </w:rPr>
        <w:t xml:space="preserve">Per raggiungere il piazzale in cui avverrà la presentazione si attraversa una piccola sala del palazzo in cui è allestita una mostra fotografica sui mestieri in disuso, sulle tradizioni caratteristiche del luogo. Le foto immortalano stralci di memoria collettiva della vita del paese: volti di anziani agricoltori solcati dal sole e dalla fatica, piccole </w:t>
      </w:r>
      <w:r>
        <w:rPr>
          <w:rFonts w:cs="Times New Roman" w:ascii="Times New Roman" w:hAnsi="Times New Roman"/>
          <w:i/>
          <w:sz w:val="24"/>
          <w:szCs w:val="24"/>
        </w:rPr>
        <w:t xml:space="preserve">focare </w:t>
      </w:r>
      <w:r>
        <w:rPr>
          <w:rFonts w:cs="Times New Roman" w:ascii="Times New Roman" w:hAnsi="Times New Roman"/>
          <w:sz w:val="24"/>
          <w:szCs w:val="24"/>
        </w:rPr>
        <w:t>in sperdute campagne e i fuochi d’artificio della precedente festa patrona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sta stanza collega l’atrio dell’ingesso con il resto della struttura, è il luogo di passaggio che porta a un cortile aperto posto nella parte posteriore del palazzo; aperto perché vi si accade liberamente dai due lati della strada che circondano l’intero isol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ccoci qui: ecco le facce fin’ora sconosciute che hanno organizzato il tutto. Sono già a lavoro, penso che siano qui da molto tempo prima, stanno ultimando le piccole cosa da sistemare. Dispongono sullo spiazzale dei pannelli che andranno a formare l’intera planimetria dell’area dei Paduli, tutti quei pannelli ancora non sistemati sono oggetto di curiosità dei passanti, i quali volentieri si fermano e salutano i ragazzi con affetto.            </w:t>
      </w:r>
    </w:p>
    <w:p>
      <w:pPr>
        <w:pStyle w:val="Normal"/>
        <w:spacing w:lineRule="auto" w:line="360" w:before="0" w:after="0"/>
        <w:ind w:firstLine="708"/>
        <w:jc w:val="both"/>
        <w:rPr/>
      </w:pPr>
      <w:r>
        <w:rPr>
          <w:rFonts w:cs="Times New Roman" w:ascii="Times New Roman" w:hAnsi="Times New Roman"/>
          <w:sz w:val="24"/>
          <w:szCs w:val="24"/>
        </w:rPr>
        <w:t>Tre ragazzi si preoccupano di disporre in modo coerente i vari pannelli, vengono apparentemente ammonticchiati l’uno sull’altro e avvisano gli altri quattro ragazzi (2 donne e 2 maschi), affacciati dallo spiazzo del piano superiore, dell’imminente arrivo dei primi partecipanti. Ci sono scatoloni colmi di stampati informativi, locandine e sedie accatastate temporaneamente nella patio riparato dal sole. Sono molto originali e ben pensati i cartoncini da distribuire, i quali formano tra loro delle fotografie che ritraggono scorci di vita rurale e paesaggi della zona dove sul retro sono stampate le informazioni utili pei i partecipanti e i curio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scorre poco meno di un’ora da quando siamo lì. Nel frattempo sono arrivati anche gli altri del nostro gruppo: Ornella con la sua immancabile cartellina, Giuseppe che già prende appunti e osserva e Paola che con la sua curiosità determinata si aggira per la struttura. Gra non so dove sia, sarà anche lei già al lavoro.  La vedo sbucare dal terrazzo superiore, ci scambiamo un’occhiata complice, le faccio cenno di un caffè e un istante dopo ci ritroviamo tutti seduti  al tavolo del bar. Parliamo tra noi di quest’inizio estate insolito sorseggiando una bibita fresca. A pensarci bene è il primo incarico in gruppo, la prima vera collaborazione tra noi 5, definiti aspiranti sociologi dal nostro prof., chissà come ce la caveremo, chissà come riusciremo a divincolarci da dubbi e controversie. Cinque teste del tutto sconosciute le une alle altre, sarà interessante osservare anche noi, la fiducia che ci è stata data è tanta, sta a noi portare avanti e al meglio il compito affidato,  e penso che già questa idea ci accomuna e sprona per la riuscita di un buon lavor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i raggiunge la signora Protopapa, amica e storica collaboratrice del prof., donna tanto minuta quanto determinata, che con poche brevi affermazioni riesce sempre a dare un’idea chiara di ciò che accade attor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iacchieriamo del più e del meno, ci scambiamo informazioni logistiche. Il tempo di un’ennesima sigaretta, volto lo sguardo altrove e mi accorgo che le persone sono triplicate in men che non si dica. Lasciamo il gradito tavolo del bar e ci spostiamo nel cortile aperto, dove nel frattempo sono stare sistemate delle sedie in un grande cerchio con al centro i pannelli raffiguranti la planimet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gli altri decidiamo di sederci in posti diversi, per avere visioni e angolature d’osservazione differenti rispetto a quello che accadrà.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 accorgo che siamo veramente in tanti. L’atmosfera è distesa:  tra i grilli delle sere d’estate salentine e il frinire di cicale non stanche, con la frescura dell’imbrunire è una sorpresa piacevole ritrovarsi in un realtà costruttiva di persone, bimbi, giovani e anziani, di diversa formazione e provenienza, ognuno con la sua storia, la sua annua fatica alle spalle e molto da raccontare e condivider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 aria serena un giovane architetto socio LUA, Marco Lazzari,  dà il benvenuto e ufficialmente inizio al laboratorio.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Trascrizione della presentazione</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nvenuti a tutti, ogni volta che organizziamo un laboratorio urbano aperto è sempre molto emozionante per noi parlare. Intanto vi ringraziamo tutti per essere qui stasera, proveremo in poche parole a spiegarvi che cosa è stato fatto in questi anni e che cosa andremo a fare in questi giorni, cercheremo di essere molto coincisi e sintetici.</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al 2003 il laboratorio urbano aperto si occupa di processi partecipati, abbiamo iniziato in forma sperimentale, non seguendo metodi o procedimenti particolari; abbiamo soltanto voluto interrogarci su questioni che ci riguardano e che riguardano un po’ tutti e l’abbiamo voluto fare attraverso due regole essenziali: prima regola era quella che qualsiasi ricerca, qualsiasi studio, qualsiasi lavoro andavamo a fare, lo dovevamo fare assieme agli abitanti, in quanto li riteniamo i custodi di un sapere che il più delle volte non viene considerato</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a seconda istanza che abbiamo stabilito è quella di essere quanto più aderenti al tema: nel 2003 ci siamo occupati dell’identità e l’abbiamo fatto qui a San Cassiano, ci siamo occupati del definire l’identità di un piccolo comune che non ha particolari caratteristiche architettoniche, non viene ricordato per emergenze diciamo particolari rispetto al panorama di altre zone o nazionale, ma dal lavoro quello che ne è venuto fuori è che ci siamo resi conto che esistono tenti fatti, tanti fatti importanti che stanno a cuore a tutti e questo ci ha permesso di capire quali sono le mille sfaccettature che stanno intorno all’identità anche di un piccolo luogo. Da questa identità abbiamo fatto un secondo laboratorio era il viaggio: perché nel momento in cui abbiamo definito l’identità, abbiamo capito che l’identità era un fatto non assoluto, non bloccato, ma è un fatto che è in continua evoluzione, sempre in movimento. Da questo secondo laboratorio siamo approdati sul laboratorio sui Paduli, perché c’era una costante, una invariante, una cosa che c’era sempre in tutti questi lavori e che ritornava in ogni lavoro erano i Paduli; vuoi perché erano legati alla memoria comune, vuoi perché appartengono ancora oggi a una identità propria, ognuno di noi riscopre nei Paduli un fatto che le appartiene, anche se questo non è fortemente legato a questioni storiche, di memoria storica. Da qui è nata l’idea di approfondire questo tema alla luce soprattutto di una sere di fatti istituzionali, se vogliamo, un particolare interesse da parte della Provincia di Lecce, un secondo interesse da parte della Regione Puglia che in questo particolare periodo si sta occupando di redigere il  nuovo piano paesaggistico del nostro territorio.</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idea è quella di poter apportare a questo tipo di studio una serie di valori,  informazioni e indicazioni che il più delle volte sfuggono all’analisi convenzionale, alle statistiche, a quei fatti che appartengono alla nostra mente, alla nostra memoria, al nostro modo di vedere le cose e che poi difficilmente possono essere tradotte attraverso un numero, attraverso la superficie, attraverso il volume.</w:t>
      </w:r>
    </w:p>
    <w:p>
      <w:pPr>
        <w:pStyle w:val="Normal"/>
        <w:spacing w:lineRule="auto" w:line="360" w:before="0" w:after="0"/>
        <w:ind w:firstLine="708"/>
        <w:jc w:val="both"/>
        <w:rPr/>
      </w:pPr>
      <w:r>
        <w:rPr>
          <w:rFonts w:cs="Times New Roman" w:ascii="Times New Roman" w:hAnsi="Times New Roman"/>
          <w:i/>
          <w:sz w:val="24"/>
          <w:szCs w:val="24"/>
        </w:rPr>
        <w:t xml:space="preserve">Per questo noi proveremo, in questo laboratorio che durerà sette giorni, a voler definire un’idea se vogliamo utopica: cioè quello di poter descrivere quello che può essere il futuro di Paduli, utilizzando parole quanto più semplici possibili. Questo perché dall’ultima edizione fatta nel 2005 ci siamo accorti che i Paduli hanno un forte valore paesaggistico, ci teniamo tutti ai Paduli, però nello stesso tempo essi si stanno avvicinando a un lento degrado. Le nuove generazioni tendono sempre di più a staccarsi dai Paduli, e in qualche modo sta subentrando una sorta di dimenticanza, cioè non ci ricordiamo come si chiama quel luogo lì, non sappiamo più nemmeno orientarci. Queste sono tutta una serie di indicazioni che ci fanno capire che il territorio è in lento degrado, è in lento abbandono. Affinché in qualche modo sia possibile riscrivere un possibile futuro. Abbiamo pensato che fosse importane avere due punti di vista sostanziali e importanti: prima di tutto il punto di vista di Voi, Voi sancassianesi, scorranesi, botrugnesi, nocigliesi, suranesi, di tutto il territorio che in qualche modo circondano i Paduli e poi avere il punto di vista di chi, pur provenendo da altri territori ha esperienze professionali, o conoscenze specifiche </w:t>
      </w:r>
      <w:r>
        <w:rPr>
          <w:rFonts w:cs="Times New Roman" w:ascii="Times New Roman" w:hAnsi="Times New Roman"/>
          <w:sz w:val="24"/>
          <w:szCs w:val="24"/>
        </w:rPr>
        <w:t>(Marco si perde nel discorso</w:t>
      </w:r>
      <w:r>
        <w:rPr>
          <w:rFonts w:cs="Times New Roman" w:ascii="Times New Roman" w:hAnsi="Times New Roman"/>
          <w:i/>
          <w:sz w:val="24"/>
          <w:szCs w:val="24"/>
        </w:rPr>
        <w:t xml:space="preserve">) unendo questi due fatti, quindi unire questi due punti di vista quello dell’abitante e quello di un sapere esperto, chiamiamolo così; perché i due saperi secondo noi hanno lo stesso valore, hanno la stessa profondità </w:t>
      </w:r>
      <w:r>
        <w:rPr>
          <w:rFonts w:cs="Times New Roman" w:ascii="Times New Roman" w:hAnsi="Times New Roman"/>
          <w:sz w:val="24"/>
          <w:szCs w:val="24"/>
        </w:rPr>
        <w:t>(l’altro interviene)</w:t>
      </w:r>
      <w:r>
        <w:rPr>
          <w:rFonts w:cs="Times New Roman" w:ascii="Times New Roman" w:hAnsi="Times New Roman"/>
          <w:i/>
          <w:sz w:val="24"/>
          <w:szCs w:val="24"/>
        </w:rPr>
        <w:t xml:space="preserve"> ed è importante soprattutto quando si incontrano. Ecco questo è lo spazio e il tempo in cui questi due saperi si possono incontra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me funzionerà il laboratorio?</w:t>
      </w:r>
    </w:p>
    <w:p>
      <w:pPr>
        <w:pStyle w:val="Normal"/>
        <w:spacing w:lineRule="auto" w:line="360" w:before="0" w:after="0"/>
        <w:ind w:firstLine="708"/>
        <w:jc w:val="both"/>
        <w:rPr/>
      </w:pPr>
      <w:r>
        <w:rPr>
          <w:rFonts w:cs="Times New Roman" w:ascii="Times New Roman" w:hAnsi="Times New Roman"/>
          <w:i/>
          <w:sz w:val="24"/>
          <w:szCs w:val="24"/>
        </w:rPr>
        <w:t xml:space="preserve">Non funzionerà </w:t>
      </w:r>
      <w:r>
        <w:rPr>
          <w:rFonts w:cs="Times New Roman" w:ascii="Times New Roman" w:hAnsi="Times New Roman"/>
          <w:sz w:val="24"/>
          <w:szCs w:val="24"/>
        </w:rPr>
        <w:t>(le persone ridacchiano</w:t>
      </w:r>
      <w:r>
        <w:rPr>
          <w:rFonts w:cs="Times New Roman" w:ascii="Times New Roman" w:hAnsi="Times New Roman"/>
          <w:i/>
          <w:sz w:val="24"/>
          <w:szCs w:val="24"/>
        </w:rPr>
        <w:t xml:space="preserve">), nel senso che il laboratorio non ha un’organizzazione strutturata, ci danno fastidio ogni tipo di rigidità, ogni tipo di scaletta, le scalette le dovete fare voi le dovete decidere voi, i tempi di lavoro, i tempi in cui si decidono i fatti, lo farete voi insieme agli altri. Esistono soltanto tre o quattro appuntamenti che abbiamo previsto e servono esclusivamente per stimolarvi a comprendere in maniera più profonda il nostro territorio. </w:t>
      </w:r>
      <w:r>
        <w:rPr>
          <w:rFonts w:cs="Times New Roman" w:ascii="Times New Roman" w:hAnsi="Times New Roman"/>
          <w:sz w:val="24"/>
          <w:szCs w:val="24"/>
        </w:rPr>
        <w:t>(voce esterna “…e soprattutto per non farvi perdere”)</w:t>
      </w:r>
      <w:r>
        <w:rPr>
          <w:rFonts w:cs="Times New Roman" w:ascii="Times New Roman" w:hAnsi="Times New Roman"/>
          <w:i/>
          <w:sz w:val="24"/>
          <w:szCs w:val="24"/>
        </w:rPr>
        <w:t xml:space="preserve"> e soprattutto per orientarci dentro i paduli, sia per chi questo territorio lo conosce o pensa di conoscerlo, perché poi ci siamo accorti che ognuno ne conosce una piccola parte, allora se poi tutte queste parti le mettiamo assieme ci accorgiamo quanto è complesso questo territorio; dall’altra per chi questo territorio per chi non lo conosce affatto, per cui abbiamo programmato tre passeggiate attraverso gli occhi di tre interlocutori privilegiati, chiamiamoli così, la prima passeggiata sarà attraverso gli occhi di un geografo e di due agronomi domani mattina alle 8 in piazza i parte con la carovana verso i paduli e siete tutti invitati a partecipare, la seconda passeggiata la faremo martedì alle 18, partenza sempre dalla piazza e la faremo attraverso gli occhi dei un ispettore della sovraintendenza ai beni architettonici e attraverso gli occhi di un professore di geografia, prof. Costantini, un esperto di architettura rurale, e ci aiuteranno Elisa Vertugno, antropologa e Anna Leone, archeologa. La terza passeggiata invece la faremo con degli abitanti di San Cassiano, in modo che le tre letture si possano in qualche modo mettere a sistema, mettere a confronto e capire come questo territorio viene visto da punti di vista differenti, ma è anche un modo per entrare dentro, per vedere, per toccare e per capire mercoledì alle 8 del mattino con gli abitanti, cacciatori e contadini.</w:t>
      </w:r>
    </w:p>
    <w:p>
      <w:pPr>
        <w:pStyle w:val="Normal"/>
        <w:spacing w:lineRule="auto" w:line="360" w:before="0" w:after="0"/>
        <w:jc w:val="both"/>
        <w:rPr/>
      </w:pPr>
      <w:r>
        <w:rPr>
          <w:rFonts w:cs="Times New Roman" w:ascii="Times New Roman" w:hAnsi="Times New Roman"/>
          <w:sz w:val="24"/>
          <w:szCs w:val="24"/>
        </w:rPr>
        <w:t>(Valentina suggerisce il 3 Agosto)</w:t>
      </w:r>
      <w:r>
        <w:rPr>
          <w:rFonts w:cs="Times New Roman" w:ascii="Times New Roman" w:hAnsi="Times New Roman"/>
          <w:i/>
          <w:sz w:val="24"/>
          <w:szCs w:val="24"/>
        </w:rPr>
        <w:t xml:space="preserve"> Il 3 Agosto ci sarà la serata finale e tutti i lavori che verranno effettuati in questa settimana verranno in qualche modo comunicati ed esposti, tutti messi uno accanto all’altro, in modo che ognuno possa vedere la molteplicità delle visioni che si sono create durante la settimana e lo faremo in uliveto della Manifattura Tabacchi, per chi è del posto, dellu Palummaru, e per gli altri lo scoprirete domani. E ora Yuri vi voleva proporre….» </w:t>
      </w:r>
    </w:p>
    <w:p>
      <w:pPr>
        <w:pStyle w:val="Normal"/>
        <w:spacing w:lineRule="auto" w:line="360" w:before="0" w:after="0"/>
        <w:ind w:firstLine="708"/>
        <w:jc w:val="both"/>
        <w:rPr/>
      </w:pPr>
      <w:r>
        <w:rPr>
          <w:rFonts w:cs="Times New Roman" w:ascii="Times New Roman" w:hAnsi="Times New Roman"/>
          <w:sz w:val="24"/>
          <w:szCs w:val="24"/>
        </w:rPr>
        <w:t>Tra le risa di tutti Marco continua, ma è interrotto da Valentina, la quale esordisce dicendo «</w:t>
      </w:r>
      <w:r>
        <w:rPr>
          <w:rFonts w:cs="Times New Roman" w:ascii="Times New Roman" w:hAnsi="Times New Roman"/>
          <w:i/>
          <w:sz w:val="24"/>
          <w:szCs w:val="24"/>
        </w:rPr>
        <w:t>Un problema di carattere organizzativo, siccome siamo tanti ed abbiamo raccolto le adesioni via via , qui al primo piano ci sarà la base logistica, tutti i laboratori, le persone che parteciperanno possono fare riferimento qui alle stanze del primo piano, se cortesemente potreste passare da lì per ridarci i vostri nominativi e vedere se si è aggiunto qualcuno o meno perché ci piacerebbe avere i nominativi di tutti, in modo tale che se poi riusciamo a pubblicare tutto ciò che andiamo a fare è bene che tutti siano naturalmente citati, che nessuno rimanga escluso, quindi, vi chiediamo di passare da su se non stasera anche domani, comunque di farlo al più presto, per favore, grazie</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Marco continua «</w:t>
      </w:r>
      <w:r>
        <w:rPr>
          <w:rFonts w:cs="Times New Roman" w:ascii="Times New Roman" w:hAnsi="Times New Roman"/>
          <w:i/>
          <w:sz w:val="24"/>
          <w:szCs w:val="24"/>
        </w:rPr>
        <w:t>Allora, per continuare, da questo momento inizia il laboratorio, per cui significa che tutti gli spazi che sono sopra sono a vostra disposizione per incontrarvi, per lavorare, per chiedere soprattutto informazioni, per qualsiasi tipo di aiuto vi occorra. Noi proveremo a mettervi in relazione magari tra gruppi ce si occupano di certi fatti che possono per qualche motivo essere attinenti con altri costituire magari un unico grande gruppo</w:t>
      </w:r>
      <w:r>
        <w:rPr>
          <w:rFonts w:cs="Times New Roman" w:ascii="Times New Roman" w:hAnsi="Times New Roman"/>
          <w:sz w:val="24"/>
          <w:szCs w:val="24"/>
        </w:rPr>
        <w:t>».</w:t>
      </w:r>
    </w:p>
    <w:p>
      <w:pPr>
        <w:pStyle w:val="Normal"/>
        <w:tabs>
          <w:tab w:val="clear" w:pos="708"/>
          <w:tab w:val="left" w:pos="226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de la parola Yuri, «</w:t>
      </w:r>
      <w:r>
        <w:rPr>
          <w:rFonts w:cs="Times New Roman" w:ascii="Times New Roman" w:hAnsi="Times New Roman"/>
          <w:i/>
          <w:sz w:val="24"/>
          <w:szCs w:val="24"/>
        </w:rPr>
        <w:t>ognuno è invitato poi a esporre il lavoro che vorrà portare avanti, e ne parleremo personalmente, teniamo come punto di riferimento il primo piano e cerchiamo di capire quali strumenti possono essere utili ad ognuno, perché ognuno possa portare avanti la sua ricerca, la sua idea di lavoro in questi giorn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Valentina)«</w:t>
      </w:r>
      <w:r>
        <w:rPr>
          <w:rFonts w:cs="Times New Roman" w:ascii="Times New Roman" w:hAnsi="Times New Roman"/>
          <w:i/>
          <w:sz w:val="24"/>
          <w:szCs w:val="24"/>
        </w:rPr>
        <w:t>Possiamo anche invitare chi già eventualmente ha qualche idea magari a manifestarla alla presenza di tutti quanti in modo tale che chi ancora non ha un idea può così cominciare a sentire un pochino gli altri su cosa vogliono lavorare. Non lo so, per esempio Cinzia</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sz w:val="24"/>
          <w:szCs w:val="24"/>
        </w:rPr>
        <w:t xml:space="preserve">Cinzia: </w:t>
      </w:r>
      <w:r>
        <w:rPr>
          <w:rFonts w:cs="Times New Roman" w:ascii="Times New Roman" w:hAnsi="Times New Roman"/>
          <w:i/>
          <w:sz w:val="24"/>
          <w:szCs w:val="24"/>
        </w:rPr>
        <w:t>Come officina dei Teatranti, l’ho già accennato nello scorso incontro, stiamo organizzando un laboratorio teatrale, in contemporanea con un laboratorio musicale, una ricerca etno-musicologica, voglio specificare perché forse la scorsa volta non c’erano tutti. Noi stiamo preparando uno spettacolo teatrale, totalmente diverso dal cantare, - si rivolge al circolo delle donne che si occupano di canti tradizionali –  e faremo un laboratorio aperto, comunque saremo sotto i Paduli  e nella ex sede del municipio dove c’è qualcuno che lì già ci dorme, è aperto a tutti e lo spettacolo finale sarà il 3 Agosto e tratterà dei Paduli, dei Miti e delle leggende legate alla zona, partecipate in tanti senza distinzioni d’età, noi usiamo dire l’età gradita è da  1 a 99 anni</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iao, Vincenzo e Maurizia, studenti di Bologna, forte accento modenese io pescarese lei,  il nostro laboratorio si chiamerà Rocc &amp; nroll, approcciamo il teatro attraverso il ballo, questo studio verrà presentato non so quando all’interno del laboratorio e entro domani sera vorremo sapere chi è disponibile a lavorare con noi. Finito Vincenzo e Maurizia, grazie;</w:t>
      </w:r>
    </w:p>
    <w:p>
      <w:pPr>
        <w:pStyle w:val="Normal"/>
        <w:numPr>
          <w:ilvl w:val="0"/>
          <w:numId w:val="1"/>
        </w:numPr>
        <w:spacing w:lineRule="auto" w:line="360" w:before="0" w:after="0"/>
        <w:jc w:val="both"/>
        <w:rPr/>
      </w:pPr>
      <w:r>
        <w:rPr>
          <w:rFonts w:cs="Times New Roman" w:ascii="Times New Roman" w:hAnsi="Times New Roman"/>
          <w:sz w:val="24"/>
          <w:szCs w:val="24"/>
        </w:rPr>
        <w:t xml:space="preserve">Giuseppe: </w:t>
      </w:r>
      <w:r>
        <w:rPr>
          <w:rFonts w:cs="Times New Roman" w:ascii="Times New Roman" w:hAnsi="Times New Roman"/>
          <w:i/>
          <w:sz w:val="24"/>
          <w:szCs w:val="24"/>
        </w:rPr>
        <w:t>Volevamo creare un laboratorio di scrittura creativa provando a tradurre delle fiabe che abbiamo scritto e raccolto da miti racconti e leggende che ci anno raccontato gli abitanti. Volevamo provare a fare una riscrittura, un laboratorio di</w:t>
      </w:r>
      <w:r>
        <w:rPr>
          <w:rFonts w:cs="Times New Roman" w:ascii="Times New Roman" w:hAnsi="Times New Roman"/>
          <w:sz w:val="24"/>
          <w:szCs w:val="24"/>
        </w:rPr>
        <w:t xml:space="preserve"> </w:t>
      </w:r>
      <w:r>
        <w:rPr>
          <w:rFonts w:cs="Times New Roman" w:ascii="Times New Roman" w:hAnsi="Times New Roman"/>
          <w:i/>
          <w:sz w:val="24"/>
          <w:szCs w:val="24"/>
        </w:rPr>
        <w:t>scrittura creativa per tradurre delle fiabe in sceneggiatura ed in fino un cortometraggi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Valentina: </w:t>
      </w:r>
      <w:r>
        <w:rPr>
          <w:rFonts w:cs="Times New Roman" w:ascii="Times New Roman" w:hAnsi="Times New Roman"/>
          <w:i/>
          <w:sz w:val="24"/>
          <w:szCs w:val="24"/>
        </w:rPr>
        <w:t xml:space="preserve">Tenete presente che man mano che le idee si formano sempre su faremo un elenco in modo tale che chiunque possa prendere visione ed eventualmente decidere di collaborare con altre persone </w:t>
      </w:r>
    </w:p>
    <w:p>
      <w:pPr>
        <w:pStyle w:val="Normal"/>
        <w:numPr>
          <w:ilvl w:val="0"/>
          <w:numId w:val="1"/>
        </w:numPr>
        <w:spacing w:lineRule="auto" w:line="360" w:before="0" w:after="0"/>
        <w:jc w:val="both"/>
        <w:rPr/>
      </w:pPr>
      <w:r>
        <w:rPr>
          <w:rFonts w:cs="Times New Roman" w:ascii="Times New Roman" w:hAnsi="Times New Roman"/>
          <w:i/>
          <w:sz w:val="24"/>
          <w:szCs w:val="24"/>
        </w:rPr>
        <w:t>Buongiorno a tutti sono Elisa Vetrugno e mi sono offerta volontaria per creare un piccolo laboratorio di lettura delle tracce del passato che si possono leggere sulle fotografie aeree attraverso delle macchie sia della vegetazione che del terreno a livello amatoriale</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Io assieme ad una decina di bambini della terza elementare di San Cassiano abbiamo pensato di realizzare delle piccole formette in gesso alabastrino e riprodurre i simboli di questa terra per esempio il rovo con le more o il fico con una semplice tecnica quella di utilizzare l’argilla anche perché il territorio è argilloso, quindi questa scelta non è casuale, imprimendo sull’argilla questi ramoscelli, prendiamo i ramoscelli li imprimiamo sulla creta e poi creiamo i calchi, questi verranno assemblati per poi presentarli in un futuro percorso turistico. Abbiamo già iniziato in luglio a fare qualcosa, e se volete vederli siamo a disposizione</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Io sono Marco e avevo pensato di creare un tavolo di discussione sulle energie rinnovabili, sull’eolico in particolare, e sulla auto costruzione di piccole pale eoliche per fornire energia elettrica nell’area dei paduli, per cercare di capire se è il luogo adatto e in che modo pianificare questi parchi. Vorrei creare anche un piccolo piano di discussione con gli abitanti del luogo per chi volesse portare avanti una azienda agricola o una piccola zona con questo sistema. Poi avevo anche un’altra idea: di individuare delle piccole radure all’interno dei paduli ottimali dal punto di vista dell’osservazione astronomica, pensavo di creare un piccolo osservatorio astronomico per farlo funzionare per questa settimana e pensare se poi possa essere una buona idea per il futuro. Avendo fatto un corso di auto costruzione ho portato qui la nostra creazione della pala eolica, anzi se ci saranno degli allestimenti durante la settimana e hanno bisogno di energia, potremmo utilizzarla</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Noi siamo il Circolo delle Donne. Buonasera io mi chiamo Maria Antonietta, noi stiamo ricercando dei canti popolari salentini anche le vecchie storie delle nostre nonne di queste zona</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Io sto già facendo un piccolo laboratorio su di una storia e poi i bimbi isolano il loro personaggio, questa è l’idea che era venuta a noi, anche se le cose qui stanno già cambiando perché i bambini vorrebbero essere loro i protagonisti di questa storia che poi verrà fotografata</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Ciao a tutti sono stato invitato qui per fare una attività la mattina alle 6.00 proporrei un laboratorio sul corpo fatto con le canne di bambù che si chiama Ki Kong, è una cosa che poi riproporremo domenica sera, anche se l’orario non è comodo è essenziale la luce del sole appena alzato, ha un altro valore</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Sono Enzo e mi ritengo un artigiano, ho una piccola azienda, mi tiene di ringraziare il LUA e l’importanza del lavoro svolto da questi ragazzi, è qualcosa che io ho già colto il primo anno che mi ha entusiasmato e dettato un certo interesse in me, perché io ho colto questo elemento innanzitutto sono i giovani che lasciano San Cassiano per andare fuori a studiare e portano con se altre ricchezze, amici, conoscenti, quindi un bagaglio culturale che è lontano dal nostro territorio ma che poi puntualmente ritorna nel luogo ma da spettatore, costretti a vedere, aspettare e subire quello che nel paese accadeva e Da qualche tempo stanno tornando e si sono resi protagonisti di iniziative che loro non impongono, questi sono segni importanti legati al territorio che loro suggeriscono e sviluppano assieme a noi che siamo parte integrante. Io mi emoziono a vedere tanta gente tanti giovani che arricchiscono il nostro paese</w:t>
      </w:r>
      <w:r>
        <w:rPr>
          <w:rFonts w:cs="Times New Roman" w:ascii="Times New Roman" w:hAnsi="Times New Roman"/>
          <w:sz w:val="24"/>
          <w:szCs w:val="24"/>
        </w:rPr>
        <w:t>;</w:t>
      </w:r>
    </w:p>
    <w:p>
      <w:pPr>
        <w:pStyle w:val="Normal"/>
        <w:numPr>
          <w:ilvl w:val="0"/>
          <w:numId w:val="1"/>
        </w:numPr>
        <w:spacing w:lineRule="auto" w:line="360" w:before="0" w:after="0"/>
        <w:jc w:val="both"/>
        <w:rPr/>
      </w:pPr>
      <w:r>
        <w:rPr>
          <w:rFonts w:cs="Times New Roman" w:ascii="Times New Roman" w:hAnsi="Times New Roman"/>
          <w:i/>
          <w:sz w:val="24"/>
          <w:szCs w:val="24"/>
        </w:rPr>
        <w:t>Io sono Fedele Congedo e qui c’è Rino Carluccio, noi vorremmo lavorare sui margini dei paduli sui confini, sui tagli interni, pensiamo che sia importante lavorare per capire se esiste un dentro o esiste un fuori, vorremmo immaginare di fare un percorso per perimetrali per capire come questo territorio può essere conosciuto attraverso un’ identità che è insieme di identità naturali e sovrapposizione di storie. Quindi questo margine, sottile, immaginario della mente, oppure fisico…quindi un laboratorio che vuole assumere l’identità continuee, lavoreremo sulla carta ma sulle cose reali..per definire il concetto di superparco, esiste un superconfine o queste identità sono singole… è un tema completamente apert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Valentina, LUA): </w:t>
      </w:r>
      <w:r>
        <w:rPr>
          <w:rFonts w:cs="Times New Roman" w:ascii="Times New Roman" w:hAnsi="Times New Roman"/>
          <w:i/>
          <w:sz w:val="24"/>
          <w:szCs w:val="24"/>
        </w:rPr>
        <w:t>Lo dico per chi arriva da altre zone… noi non abbiamo volutamente inviato notizie su questo territorio.. e non ci sono altre comunicazion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sindaco inaugura l’apertura del laboratorio ringraziando tutti gli organizzatori per l’impegno e auspica una buona riuscita per gli intenti prefissa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 fine della presentazione molti presenti rimangono e vengono invitati ad aiutare nel sistemare, come se fosse un grande gioco, i pannelli della planimetria dell’area dei Padul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tri salgono al primo piano, centro logistico di riferimento per tutti noi nei prossimi giorni, per parlare con Valentina, leader del gruppo, riguardo la sistemazione nella scuola elementare adibita temporaneamente a ostello. Scambio qualche chiacchiera con le persone che sono lì, faccio amicizia con una ragazza di Firenze, e subito mi rendo conto che tutti tra loro si conoscono da tempo e che sono legati in modo differente aglio organizzatori del laboratorio, chi per amicizia, chi per lavoro, non sono arrivati qui per cas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iacchierando tra di noi del gruppo di Sociologia, nessuno del nostro gruppo era a conoscenza della possibilità di poter pernottare lì sul posto a soli 2 euro al giorno. Pensiamo che sarebbe stata una buona idea potersi fermare lì, avremmo potuto essere molto più presenti… ma allo stesso tempo chissà se troppo partecipi, avremmo potuto osservare appieno l’evolversi dei mini-laborator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cco il nostro gruppo in piena azione collettiva: decidiamo di andare a cena assieme! Pizza per tutti, o qu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nedì 28.08.08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scursione nei Paduli</w:t>
      </w:r>
    </w:p>
    <w:p>
      <w:pPr>
        <w:pStyle w:val="Normal"/>
        <w:spacing w:lineRule="auto" w:line="360" w:before="0" w:after="0"/>
        <w:ind w:firstLine="708"/>
        <w:jc w:val="both"/>
        <w:rPr/>
      </w:pPr>
      <w:r>
        <w:rPr>
          <w:rFonts w:cs="Times New Roman" w:ascii="Times New Roman" w:hAnsi="Times New Roman"/>
          <w:sz w:val="24"/>
          <w:szCs w:val="24"/>
        </w:rPr>
        <w:t>Sveglia alle 7.00: il primo giorno del laboratorio prende il via. L’appuntamento è alle 8.00 nella piazza del paese per la prima passeggiata tra i Paduli. Partiamo alle 8.30,  14 auto incolonnate quasi fossimo il corteo di una sposa mattutina, seguono l’auto del gruppo LUA che indica la strada da percorrere. Partiamo anche noi, dopo esserci dati il buongiorno: la nostra auto di sociologi è carica, siamo in cinque: io guido, Graziana fa da navigatore, Marsiliano chiacchiera con Paola mentre Ornella osserva.</w:t>
      </w:r>
    </w:p>
    <w:p>
      <w:pPr>
        <w:pStyle w:val="Normal"/>
        <w:spacing w:lineRule="auto" w:line="360" w:before="0" w:after="0"/>
        <w:ind w:firstLine="708"/>
        <w:jc w:val="both"/>
        <w:rPr/>
      </w:pPr>
      <w:r>
        <w:rPr>
          <w:rFonts w:cs="Times New Roman" w:ascii="Times New Roman" w:hAnsi="Times New Roman"/>
          <w:sz w:val="24"/>
          <w:szCs w:val="24"/>
        </w:rPr>
        <w:t xml:space="preserve">Non è facile organizzare il tutto, con afa del mattino e ancora assonnati, ci dirigiamo verso la prima tappa: l’ex Manifattura Tabacchi di San Cassiano, definita dall’Onorevole Lazzari la Porta dei Paduli. Al nostro arrivo noto che erano già presenti altre persone che ci attendevano lì da un pò. Entriamo nell’edificio, un pò pericolante, ma carico di fascino e di vissuto: sono ancora sparsi vecchi telai utilizzati per la raccolta del tabacco, grandi ruote di carro e alcuni attrezzi oramai inutilizzati. Esploriamo le stanze interne, dove negli anni passati il gruppo aveva organizzato e mantenuto delle mostre di arte contemporanea e di fotografia, arrivando poi sul terrazz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panorama è incredibile: dominiamo dall’alto l’intera area dei paduli, che si estende a vista d’occhio. Si notano i comuni vicini, la  strada statale che percorre l’intera area, grandi alberi e poche masserie sparse nella compag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signor Lazzari e il sindaco narrano gli aspetti di questa terra e sottolineano l’importanza del Bosco del Belvedere</w:t>
      </w:r>
      <w:r>
        <w:rPr>
          <w:rFonts w:eastAsia="Times New Roman" w:cs="Times New Roman" w:ascii="Times New Roman" w:hAnsi="Times New Roman"/>
          <w:sz w:val="24"/>
          <w:szCs w:val="24"/>
          <w:lang w:eastAsia="it-IT"/>
        </w:rPr>
        <w:t xml:space="preserve"> un bosco che si estendeva nel feudo di circa 16 paesi: Supersano, Torrepaduli, Miggiano, Montesano, Castiglione, Spongano, Surano, Ortelle, Nociglia, Vaste, Poggiardo, Sanarica, Muro Leccese, Botrugno, San Cassiano e Scorrano.</w:t>
        <w:br/>
        <w:t xml:space="preserve">La foresta già nel primo ‘800 accoglieva lupi, cinghiali ed era ricca di cacciagione come lepri, volpi e numerosi tipi di uccelli. Per molti secoli il Bosco è stato fonte di vita e di ricchezza per il paesi confinanti che da esso traevano beneficio, provvidenza ed un ambiente salubre. Lo stesso nome di Supersano fa pensare alla derivazione latina Super Sanum, quindi ad un ambiente salubre e vantaggioso. La boscaglia era principalmente costituita da Lecci e da Querce, tra cui un tipo di quercia che produceva una ghianda con cui venivano allevati i maiali. Il toponimo </w:t>
      </w:r>
      <w:r>
        <w:rPr>
          <w:rFonts w:eastAsia="Times New Roman" w:cs="Times New Roman" w:ascii="Times New Roman" w:hAnsi="Times New Roman"/>
          <w:i/>
          <w:iCs/>
          <w:sz w:val="24"/>
          <w:szCs w:val="24"/>
          <w:lang w:eastAsia="it-IT"/>
        </w:rPr>
        <w:t>Porcarizza</w:t>
      </w:r>
      <w:r>
        <w:rPr>
          <w:rFonts w:eastAsia="Times New Roman" w:cs="Times New Roman" w:ascii="Times New Roman" w:hAnsi="Times New Roman"/>
          <w:sz w:val="24"/>
          <w:szCs w:val="24"/>
          <w:lang w:eastAsia="it-IT"/>
        </w:rPr>
        <w:t xml:space="preserve"> del Bosco di Belvedere fa pensare ad un importante allevamento di maiali ubicato nel bos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ri ragazzi si allontanano dal gruppo e gironzolano sulla terrazza, scattano foto e chiacchierano tra loro. Mi fermo a chiacchierare con un ragazzo sardo, il quale mi dice che conosce bene questa struttura dato che l’inverno scorso aveva girato un cortometraggio proprio lì. Mi accorgo, quindi, che non siamo tutti lì per caso, anzi, molti si conoscono tra loro, a prescindere dai gruppi arrivati assieme dalle varie città italiane, e hanno già partecipato e collaborato a vari laboratori della LU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riviamo alla seconda tappa dell’escursione, sono già le dieci del mattino…il tempo passa molto in fretta qui! Percorriamo un tratturo lungo pressappoco trenta metri, il solo è ormai alto e il sole e le cicale si fanno sentire. Attorno la terra è brulla, non piove da molto in questa zona, il paesaggio è dominato da ulivi e da muretti a secco, piccoli pozzi artesiani sparsi qua e là, alberi da frutta. Il tratturo si interrompe, siamo in aperta campagna. </w:t>
      </w:r>
    </w:p>
    <w:p>
      <w:pPr>
        <w:pStyle w:val="Normal"/>
        <w:spacing w:lineRule="auto" w:line="360" w:before="0" w:after="0"/>
        <w:ind w:firstLine="708"/>
        <w:jc w:val="both"/>
        <w:rPr/>
      </w:pPr>
      <w:r>
        <w:rPr>
          <w:rFonts w:cs="Times New Roman" w:ascii="Times New Roman" w:hAnsi="Times New Roman"/>
          <w:sz w:val="24"/>
          <w:szCs w:val="24"/>
        </w:rPr>
        <w:t xml:space="preserve">Ci viene detto che siamo nel territorio del comune di Botrugno. Sul paesaggio domina una </w:t>
      </w:r>
      <w:r>
        <w:rPr>
          <w:rFonts w:cs="Times New Roman" w:ascii="Times New Roman" w:hAnsi="Times New Roman"/>
          <w:i/>
          <w:sz w:val="24"/>
          <w:szCs w:val="24"/>
        </w:rPr>
        <w:t>vora</w:t>
      </w:r>
      <w:r>
        <w:rPr>
          <w:rFonts w:cs="Times New Roman" w:ascii="Times New Roman" w:hAnsi="Times New Roman"/>
          <w:sz w:val="24"/>
          <w:szCs w:val="24"/>
        </w:rPr>
        <w:t xml:space="preserve">, il professore Prontera, di Parlmariggi, anche lui un pozzo di scienza, ci illumina sul suo funzionamento. Ci esorta a fare domande e chiede se qualcuno si intende di geologia e idrologia. Stupefatti del scenario, un immenso buco nel terreno lungo più di 30 metri e largo 15 merti.  </w:t>
      </w:r>
    </w:p>
    <w:p>
      <w:pPr>
        <w:pStyle w:val="Normal"/>
        <w:spacing w:lineRule="auto" w:line="360" w:before="0" w:after="0"/>
        <w:ind w:firstLine="708"/>
        <w:jc w:val="both"/>
        <w:rPr/>
      </w:pPr>
      <w:r>
        <w:rPr>
          <w:rFonts w:cs="Times New Roman" w:ascii="Times New Roman" w:hAnsi="Times New Roman"/>
          <w:color w:val="000000"/>
          <w:sz w:val="24"/>
          <w:szCs w:val="24"/>
        </w:rPr>
        <w:t xml:space="preserve">Il termine dialettale </w:t>
      </w:r>
      <w:r>
        <w:rPr>
          <w:rFonts w:cs="Times New Roman" w:ascii="Times New Roman" w:hAnsi="Times New Roman"/>
          <w:i/>
          <w:color w:val="000000"/>
          <w:sz w:val="24"/>
          <w:szCs w:val="24"/>
        </w:rPr>
        <w:t>vora,</w:t>
      </w:r>
      <w:r>
        <w:rPr>
          <w:rFonts w:cs="Times New Roman" w:ascii="Times New Roman" w:hAnsi="Times New Roman"/>
          <w:color w:val="000000"/>
          <w:sz w:val="24"/>
          <w:szCs w:val="24"/>
        </w:rPr>
        <w:t xml:space="preserve"> sinonimo di </w:t>
      </w:r>
      <w:r>
        <w:rPr>
          <w:rFonts w:cs="Times New Roman" w:ascii="Times New Roman" w:hAnsi="Times New Roman"/>
          <w:i/>
          <w:color w:val="000000"/>
          <w:sz w:val="24"/>
          <w:szCs w:val="24"/>
        </w:rPr>
        <w:t>oria</w:t>
      </w:r>
      <w:r>
        <w:rPr>
          <w:rFonts w:cs="Times New Roman" w:ascii="Times New Roman" w:hAnsi="Times New Roman"/>
          <w:color w:val="000000"/>
          <w:sz w:val="24"/>
          <w:szCs w:val="24"/>
        </w:rPr>
        <w:t xml:space="preserve">, viene generalmente utilizzato per indicare una depressione carsica o una cavità carsica a sviluppo prevalentemente verticale nella quale possono confluire le acque superficiali.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Secondo questa accezione il termine dialettale </w:t>
      </w:r>
      <w:r>
        <w:rPr>
          <w:rFonts w:cs="Times New Roman" w:ascii="Times New Roman" w:hAnsi="Times New Roman"/>
          <w:i/>
          <w:color w:val="000000"/>
          <w:sz w:val="24"/>
          <w:szCs w:val="24"/>
        </w:rPr>
        <w:t>vora</w:t>
      </w:r>
      <w:r>
        <w:rPr>
          <w:rFonts w:cs="Times New Roman" w:ascii="Times New Roman" w:hAnsi="Times New Roman"/>
          <w:color w:val="000000"/>
          <w:sz w:val="24"/>
          <w:szCs w:val="24"/>
        </w:rPr>
        <w:t xml:space="preserve"> è un sinonimo del termine inghiottitoio carsico che è essenzialmente un varco che si sviluppa all’interfaccia atmosfera - litosfera, attraverso cui le acque superficiali penetrano in profondità e vanno ad alimentare le falde idriche profond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incipali </w:t>
      </w:r>
      <w:r>
        <w:rPr>
          <w:rFonts w:cs="Times New Roman" w:ascii="Times New Roman" w:hAnsi="Times New Roman"/>
          <w:i/>
          <w:color w:val="000000"/>
          <w:sz w:val="24"/>
          <w:szCs w:val="24"/>
        </w:rPr>
        <w:t>vore</w:t>
      </w:r>
      <w:r>
        <w:rPr>
          <w:rFonts w:cs="Times New Roman" w:ascii="Times New Roman" w:hAnsi="Times New Roman"/>
          <w:color w:val="000000"/>
          <w:sz w:val="24"/>
          <w:szCs w:val="24"/>
        </w:rPr>
        <w:t xml:space="preserve"> del Salento sono tutte connesse </w:t>
      </w:r>
      <w:r>
        <w:rPr>
          <w:rFonts w:cs="Times New Roman" w:ascii="Times New Roman" w:hAnsi="Times New Roman"/>
          <w:sz w:val="24"/>
          <w:szCs w:val="24"/>
        </w:rPr>
        <w:t xml:space="preserve">a reticoli </w:t>
      </w:r>
      <w:r>
        <w:rPr>
          <w:rFonts w:cs="Times New Roman" w:ascii="Times New Roman" w:hAnsi="Times New Roman"/>
          <w:i/>
          <w:sz w:val="24"/>
          <w:szCs w:val="24"/>
        </w:rPr>
        <w:t>endoreici</w:t>
      </w:r>
      <w:r>
        <w:rPr>
          <w:rFonts w:cs="Times New Roman" w:ascii="Times New Roman" w:hAnsi="Times New Roman"/>
          <w:sz w:val="24"/>
          <w:szCs w:val="24"/>
        </w:rPr>
        <w:t xml:space="preserve"> più o meno sviluppati i cui bacini idrografici si estendono su aree estese decine di chilometri quadrati. </w:t>
      </w:r>
    </w:p>
    <w:p>
      <w:pPr>
        <w:pStyle w:val="TextBody"/>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i fini di una corretta pianificazione territoriale è necessario riconoscere sistemi di questo tipo e delimitare le aree poste a valle degli inghiottitoi attivi che rappresentano zone di impluvio attive occasionalmente (valli morte) dove è alta la pericolosità geomorfologica. </w:t>
      </w:r>
    </w:p>
    <w:p>
      <w:pPr>
        <w:pStyle w:val="Default"/>
        <w:spacing w:lineRule="auto" w:line="360"/>
        <w:ind w:firstLine="708"/>
        <w:jc w:val="both"/>
        <w:rPr/>
      </w:pPr>
      <w:r>
        <w:rPr>
          <w:rFonts w:cs="Times New Roman" w:ascii="Times New Roman" w:hAnsi="Times New Roman"/>
        </w:rPr>
        <w:t xml:space="preserve">L’alimentazione delle masserie avveniva dalle cisterne, non tutti potevano permettersi il pozzo perché, da noi si tirava l’acqua con i </w:t>
      </w:r>
      <w:r>
        <w:rPr>
          <w:rFonts w:cs="Times New Roman" w:ascii="Times New Roman" w:hAnsi="Times New Roman"/>
          <w:i/>
        </w:rPr>
        <w:t xml:space="preserve">tragni </w:t>
      </w:r>
      <w:r>
        <w:rPr>
          <w:rFonts w:cs="Times New Roman" w:ascii="Times New Roman" w:hAnsi="Times New Roman"/>
        </w:rPr>
        <w:t xml:space="preserve">un doppio secchio con accanto una </w:t>
      </w:r>
      <w:r>
        <w:rPr>
          <w:rFonts w:cs="Times New Roman" w:ascii="Times New Roman" w:hAnsi="Times New Roman"/>
          <w:i/>
        </w:rPr>
        <w:t>pilozza</w:t>
      </w:r>
      <w:r>
        <w:rPr>
          <w:rFonts w:cs="Times New Roman" w:ascii="Times New Roman" w:hAnsi="Times New Roman"/>
        </w:rPr>
        <w:t xml:space="preserve"> in cui veniva versata l’acqua da utilizzare. Pensate che </w:t>
      </w:r>
      <w:r>
        <w:rPr>
          <w:rFonts w:cs="Times New Roman" w:ascii="Times New Roman" w:hAnsi="Times New Roman"/>
          <w:i/>
        </w:rPr>
        <w:t>Puzzu du u caddhu</w:t>
      </w:r>
      <w:r>
        <w:rPr>
          <w:rFonts w:cs="Times New Roman" w:ascii="Times New Roman" w:hAnsi="Times New Roman"/>
        </w:rPr>
        <w:t>.</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lla spiegazione  emerge che in questo settore, l’abusivismo edilizio nelle campagne, la urbanizzazione disordinata nelle periferie dei centri urbani, gli errori di gestione del territorio commessi in questi anni hanno accresciuto il rischio geomorfologico connesso alla dinamica evolutiva naturale di questi “apparati idrografici”, tipici delle aree carsich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esta passeggiata ha dato la possibilità di rendersi conto del numero effettivo dei partecipanti al laboratorio: siamo circa una cinquantina di partecipanti tra uomini e donne, e in media l’età è di 28-30 ann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ntre parte dei ragazzi sono intenti a seguire le spiegazioni del Prof. Prontera mi accorgo che il Sindaco è in disparte intento ad osservare quello che accade. Ne approfitto e mi avvicino con l’intento di saperne di più sulla parte istituzionale del progetto. Mi presento e chiedo se posso sottoporgli una serie di doman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 dice che come amministrazione comunale hanno molto investito su questo progetto, al livello regionale è stato accolto molto bene sia dall’Assessorato all’Urbanistica che dallo Assessorato alla Cultura proponendolo come progetto pilota.</w:t>
      </w:r>
    </w:p>
    <w:p>
      <w:pPr>
        <w:pStyle w:val="Normal"/>
        <w:spacing w:lineRule="auto" w:line="360" w:before="0" w:after="0"/>
        <w:ind w:firstLine="708"/>
        <w:jc w:val="both"/>
        <w:rPr/>
      </w:pPr>
      <w:r>
        <w:rPr>
          <w:rFonts w:cs="Times New Roman" w:ascii="Times New Roman" w:hAnsi="Times New Roman"/>
          <w:sz w:val="24"/>
          <w:szCs w:val="24"/>
        </w:rPr>
        <w:t>A detta del Sindaco il progetto presenta un parco dove succede qualcosa di differente rispetto alle altre zone: cercare di rivalutare il territorio, che è molto vasto, sotto l’aspetto turistico e culturale. Mi spiega che un po’ tutti questi undici comuni non sono  mai decollati sotto l’aspetto turistico, e dato che si parla sempre di destagionalizzare il turismo, pensa che quest’area sia importa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sto è il quarto laboratorio che organizzano i ragazzi LUA e ogni anno c’è stata una buona affluenza sia da parte dei locali che da fuori.</w:t>
      </w:r>
    </w:p>
    <w:p>
      <w:pPr>
        <w:pStyle w:val="Normal"/>
        <w:spacing w:lineRule="auto" w:line="360" w:before="0" w:after="0"/>
        <w:ind w:firstLine="708"/>
        <w:jc w:val="both"/>
        <w:rPr/>
      </w:pPr>
      <w:r>
        <w:rPr>
          <w:rFonts w:cs="Times New Roman" w:ascii="Times New Roman" w:hAnsi="Times New Roman"/>
          <w:sz w:val="24"/>
          <w:szCs w:val="24"/>
        </w:rPr>
        <w:t xml:space="preserve">Sono due anni consecutivi che il tema si concentra sull’area dei Paduli ed è stato redatto un  progetto ad hoc: a Ottobre scorso assieme a delle associazioni è stato presentato all’Assessorato alla Cultura e all’Assessorato all’Urbanistica della Regione Puglia anche perché in base alla stesura dei PUTT (Piani Urbanistici Tematici Territoriali), i quali vanno a stabilire quali sono le risorse naturali e paesaggistiche dell’intero territorio pugliese, come singolo comune abbiamo elaborato il PUTT  con l’aiuto del gruppo LUA e indicato l’area dei Paduli come la più importante della zona. </w:t>
      </w:r>
    </w:p>
    <w:p>
      <w:pPr>
        <w:pStyle w:val="Normal"/>
        <w:spacing w:lineRule="auto" w:line="360" w:before="0" w:after="0"/>
        <w:ind w:firstLine="708"/>
        <w:jc w:val="both"/>
        <w:rPr/>
      </w:pPr>
      <w:r>
        <w:rPr>
          <w:rFonts w:cs="Times New Roman" w:ascii="Times New Roman" w:hAnsi="Times New Roman"/>
          <w:sz w:val="24"/>
          <w:szCs w:val="24"/>
        </w:rPr>
        <w:t xml:space="preserve">Il sindaco mi dice: « </w:t>
      </w:r>
      <w:r>
        <w:rPr>
          <w:rFonts w:cs="Times New Roman" w:ascii="Times New Roman" w:hAnsi="Times New Roman"/>
          <w:i/>
          <w:sz w:val="24"/>
          <w:szCs w:val="24"/>
        </w:rPr>
        <w:t>Si parte pian pianino, vedranno realizzato i nostri figli, creare, rivalutare le vecchie masserie, il pubblico da la base e poi anche i privati possono intervenire entrando in un’ottica di ecoturismo o turismo rurale portati a investire recuperando tutte quelle masserie che oggi sono abbandonate, non grosse strutture recettive ma piccole masserie. Sono sindaco dal 93 al 2000 , per due mandati , poi c’è stata una interruzione di cinque anni e poi ora sono di nuovo sindaco dal 2007 centro destra e da sempre porto avanti questo progetto: l’impatto dei cittadini rispetto a questo parco sembrano disinteressati, mentre i ragazzi sono più partecipi. Dicevo anche ai promotori di questo laboratorio: per vedere maggiore collaborazione da parte dei cittadini bisogna proporre qualcosa di concreto, cioè, è bello simulare, fare questi laboratori, però se poi questo si riesce a trasformarlo in qualcosa di concreto allora partecipano attivamente anche le persone che oggi ci vivono e magari sviluppano economicamente quest’area</w:t>
      </w:r>
      <w:r>
        <w:rPr>
          <w:rFonts w:cs="Times New Roman" w:ascii="Times New Roman" w:hAnsi="Times New Roman"/>
          <w:sz w:val="24"/>
          <w:szCs w:val="24"/>
        </w:rPr>
        <w: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petto su cui sembra insistere maggiormente il Sindaco riguarda l’idea di poter arrivare a coniugare quell’economia tradizionale, coltivazione dell’olivo, produzione dell’olio, utilizzando il territorio in maniera specifica e innovativa; forse le nuove generazioni faranno questo perché ora l’area dei Paduli è vista come fonte esclusiva di reddito grazie all’olio e ai prodotti agrico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dando via da questa prima tappa penso che se non avessi mai partecipato a questo laboratorio molto probabilmente non sarei ami venuta a conoscenza delle vore, dell’importanza dell’acqua e della gestione passata delle antiche masser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terza tappa ci porterà in aperta campagna, al confine tra Surano e San Cassiano. Percorrendo delle stradine interne alle campagne arriviamo in un bosco immenso di ulivi: ecco i Paduli! Alberi dal tronco secolare che si presentano come delle imponenti opere d’arte scolpite dal vento e nutrite dal sole. Alberi su cui è passata la storia dei nostri nonni, di chissà quante persone, e loro lì fermi e secolari testimoni di fatich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lti scattano foto, altri seguono l’erudizione del Prof. Prontera che non ha attimi di cedimento, ma al contrario cattura l’attenzione passando da colte citazioni dantesche a detti vernacolari salentin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 fresco di questi alberi si sta meglio, anche se la fame si inizia a sentire…ma ancora un’altra tappa ci atten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quarta tappa ci porta in un grande masseria di inizi ‘900, a detta degli architetti presenti, data la conformazione della struttura e del fienile. Una masseria molto bella e semi-abbandonata, immersa in un immenso campo di mais e grano. Non potendo entrare dalla porta principale, perché murata, si decide di scavalcare una finestra…e in un attimo parte del gruppo è dentro. Anche l’imperterrito Prontera si addentra e continuando a dilettarci con il suo sapere è sempre circondato da ragazz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l’interno troviamo delle casse di mele acerbe da poco raccolte,  vari arnesi e una bici scassata. All’esterno c’è una porcilaia, con una sola scrofa gigantesca la quale attira se l’attenzione dei presenti. Gli architetti fiorentini sono esterrefatti dalla bellezza della struttura e raccontano che da loro inglesi e russi stanno acquistando parte della Maremma e che noi non dovremmo lasciare che questo accada anche qui.</w:t>
      </w:r>
    </w:p>
    <w:p>
      <w:pPr>
        <w:pStyle w:val="Normal"/>
        <w:spacing w:lineRule="auto" w:line="360" w:before="0" w:after="0"/>
        <w:ind w:firstLine="708"/>
        <w:jc w:val="both"/>
        <w:rPr/>
      </w:pPr>
      <w:r>
        <w:rPr>
          <w:rFonts w:cs="Times New Roman" w:ascii="Times New Roman" w:hAnsi="Times New Roman"/>
          <w:sz w:val="24"/>
          <w:szCs w:val="24"/>
        </w:rPr>
        <w:t>Noto che solo Marco del gruppo LUA è presente, mentre gli altri componenti sono fuori ad aspettarci. Sono oramai le due del pomeriggio di Luglio, tra fame caldo e polvere c’è chi si lamenta e chi chiede quale sia la prossima tapp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sciamo riscavalcando la finestra, ci intratteniamo ancora un poco ma poi decidiamo di andar via.</w:t>
      </w:r>
    </w:p>
    <w:p>
      <w:pPr>
        <w:pStyle w:val="Normal"/>
        <w:spacing w:lineRule="auto" w:line="360" w:before="0" w:after="0"/>
        <w:ind w:firstLine="708"/>
        <w:jc w:val="both"/>
        <w:rPr/>
      </w:pPr>
      <w:r>
        <w:rPr>
          <w:rFonts w:cs="Times New Roman" w:ascii="Times New Roman" w:hAnsi="Times New Roman"/>
          <w:sz w:val="24"/>
          <w:szCs w:val="24"/>
        </w:rPr>
        <w:t>In auto, a gruppo riunito, scambiamo impressioni sull’intera mattinata, ma nessuno sembra volersi sbilanciare più di tanto…è troppo presto in effetti. Ridiamo e cantiamo un po’… l’unica cosa che sembra strana a tutti è che nemmeno quelli della LUA conoscevano le stradine per riportarci in quel di San Cassiano, così mi ritrovo a capo della lunga coda di auto con l’intento di imboccare la strada che ci porterà 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rtedì  29 Luglio 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 primi sotto-gruppi si forman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n avendo seguito giornalmente il lavoro di un unico gruppo di lavoro, ma avendo osservato e analizzato l’ideazione la costruzione e la creazione di vari gruppi gestiti dal sovra-gruppo LUA, mi limiterò qui a riportare le notizie e gli aspetti più interessanti recepite nella settimana di lavo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 Gruppo delle Fotografie Aere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ono in tredici a partecipare 5 ragazzi e 8 ragazze  e analizzeranno delle foto della zona con l’ausilio di vari testi da consultare (il Bhact ed è il testo utilizzato all’università sottolinea la leader del sotto gruppo). La ricercatrice ha spiegato come si leggono le foto aeree, quelle che sono le tracce antiche, quelle del periodo romano quelle più recenti, come si fanno ad individuare, hanno utilizzato poi la foto aerea dei paduli ma essendo troppo grande trova non poche difficoltà insiste nel dire che sembra più facile ma non lo è, in effetti andrà a richiedere a Valentina una carta di dimensioni più picco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indomani pomeriggio appuntamento alle 17.00…io ci andrò, ma non troverò ness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 gruppo delle foto locali</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Mi avvicino ad un gruppo di ragazze che sono sedute in disparte, chiacchiero con loro un po… “Noi siamo state chiamate dalla Lua, essendo di san Cassiano, da sempre conosciamo Marco, e quest’anno siamo state chiamate a partecipare al laboratorio visto che siamo considerate la generazione successiva per vedere come funziona questo progetto sui Paduli. Ci è stato posto l’interrogativo se fare o meno il Superparco, ma noi non vogliamo prendere posizioni  particolari, solo partecipar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Visto che l’interrogativo che gli è stato poste riguarda il superparco, i luoghi conosciuti e cari le ragazze vorrebbero realizzare una serie di foto nei posti più significativi descrivendo i luoghi che conoscono meglio, i luoghi della memoria, quelli che frequentano, il più pericoloso, il più bello e il più brutto, quello che ricorda qualcosa in particolare, il più caratteristico, e quello più isolat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Hanno intenzione di creare delle sagome umane da installare nella serata conclusiva, il messaggio che vorrebbero lanciare consiste nella naturale convivenza dell’uomo con il Parco Padu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pPr>
      <w:r>
        <w:rPr>
          <w:rFonts w:cs="Times New Roman" w:ascii="Times New Roman" w:hAnsi="Times New Roman"/>
          <w:b/>
          <w:sz w:val="24"/>
          <w:szCs w:val="24"/>
        </w:rPr>
        <w:t>Il Maxi Pannello della Memoria</w:t>
      </w:r>
      <w:r>
        <w:rPr>
          <w:rFonts w:cs="Times New Roman" w:ascii="Times New Roman" w:hAnsi="Times New Roman"/>
          <w:sz w:val="24"/>
          <w:szCs w:val="24"/>
        </w:rPr>
        <w:t>:</w:t>
      </w:r>
    </w:p>
    <w:p>
      <w:pPr>
        <w:pStyle w:val="Normal"/>
        <w:autoSpaceDE w:val="false"/>
        <w:spacing w:lineRule="auto" w:line="360" w:before="0" w:after="0"/>
        <w:ind w:firstLine="360"/>
        <w:jc w:val="both"/>
        <w:rPr/>
      </w:pPr>
      <w:r>
        <w:rPr>
          <w:rFonts w:cs="Times New Roman" w:ascii="Times New Roman" w:hAnsi="Times New Roman"/>
          <w:sz w:val="24"/>
          <w:szCs w:val="24"/>
        </w:rPr>
        <w:t>La m</w:t>
      </w:r>
      <w:r>
        <w:rPr>
          <w:rFonts w:cs="Times New Roman" w:ascii="Times New Roman" w:hAnsi="Times New Roman"/>
          <w:iCs/>
          <w:sz w:val="24"/>
          <w:szCs w:val="24"/>
        </w:rPr>
        <w:t>appa della memoria</w:t>
      </w:r>
      <w:r>
        <w:rPr>
          <w:rFonts w:cs="Times New Roman" w:ascii="Times New Roman" w:hAnsi="Times New Roman"/>
          <w:sz w:val="24"/>
          <w:szCs w:val="24"/>
        </w:rPr>
        <w:t xml:space="preserve">, rappresentata sui 44 pannelli, riporta la planimetria </w:t>
      </w:r>
      <w:r>
        <w:rPr>
          <w:rFonts w:eastAsia="Times New Roman" w:cs="Times New Roman" w:ascii="Times New Roman" w:hAnsi="Times New Roman"/>
          <w:sz w:val="24"/>
          <w:szCs w:val="24"/>
          <w:lang w:eastAsia="it-IT"/>
        </w:rPr>
        <w:t xml:space="preserve">dei 5.500 ettari di area rurale dei “Paduli”. </w:t>
      </w:r>
    </w:p>
    <w:p>
      <w:pPr>
        <w:pStyle w:val="Normal"/>
        <w:autoSpaceDE w:val="false"/>
        <w:spacing w:lineRule="auto" w:line="360" w:before="0" w:after="0"/>
        <w:ind w:firstLine="360"/>
        <w:jc w:val="both"/>
        <w:rPr/>
      </w:pPr>
      <w:r>
        <w:rPr>
          <w:rFonts w:eastAsia="Times New Roman" w:cs="Times New Roman" w:ascii="Times New Roman" w:hAnsi="Times New Roman"/>
          <w:sz w:val="24"/>
          <w:szCs w:val="24"/>
          <w:lang w:eastAsia="it-IT"/>
        </w:rPr>
        <w:t xml:space="preserve">Questo grande spazio, prevalentemente olivetato, ricade nell’agro dei comuni di </w:t>
      </w:r>
      <w:hyperlink r:id="rId2">
        <w:r>
          <w:rPr>
            <w:rStyle w:val="InternetLink"/>
            <w:rFonts w:eastAsia="Times New Roman" w:cs="Times New Roman" w:ascii="Times New Roman" w:hAnsi="Times New Roman"/>
            <w:sz w:val="24"/>
            <w:szCs w:val="24"/>
            <w:lang w:eastAsia="it-IT"/>
          </w:rPr>
          <w:t>Botrugno</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sz w:val="24"/>
            <w:szCs w:val="24"/>
            <w:lang w:eastAsia="it-IT"/>
          </w:rPr>
          <w:t>Cutrofiano</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sz w:val="24"/>
            <w:szCs w:val="24"/>
            <w:lang w:eastAsia="it-IT"/>
          </w:rPr>
          <w:t>Maglie</w:t>
        </w:r>
      </w:hyperlink>
      <w:r>
        <w:rPr>
          <w:rFonts w:eastAsia="Times New Roman" w:cs="Times New Roman" w:ascii="Times New Roman" w:hAnsi="Times New Roman"/>
          <w:sz w:val="24"/>
          <w:szCs w:val="24"/>
          <w:lang w:eastAsia="it-IT"/>
        </w:rPr>
        <w:t xml:space="preserve">, </w:t>
      </w:r>
      <w:hyperlink r:id="rId5">
        <w:r>
          <w:rPr>
            <w:rStyle w:val="InternetLink"/>
            <w:rFonts w:eastAsia="Times New Roman" w:cs="Times New Roman" w:ascii="Times New Roman" w:hAnsi="Times New Roman"/>
            <w:sz w:val="24"/>
            <w:szCs w:val="24"/>
            <w:lang w:eastAsia="it-IT"/>
          </w:rPr>
          <w:t>Miggiano</w:t>
        </w:r>
      </w:hyperlink>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sz w:val="24"/>
            <w:szCs w:val="24"/>
            <w:lang w:eastAsia="it-IT"/>
          </w:rPr>
          <w:t>Montesano Salentino</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sz w:val="24"/>
            <w:szCs w:val="24"/>
            <w:lang w:eastAsia="it-IT"/>
          </w:rPr>
          <w:t>Nociglia</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sz w:val="24"/>
            <w:szCs w:val="24"/>
            <w:lang w:eastAsia="it-IT"/>
          </w:rPr>
          <w:t>Ruffano</w:t>
        </w:r>
      </w:hyperlink>
      <w:r>
        <w:rPr>
          <w:rFonts w:eastAsia="Times New Roman" w:cs="Times New Roman" w:ascii="Times New Roman" w:hAnsi="Times New Roman"/>
          <w:sz w:val="24"/>
          <w:szCs w:val="24"/>
          <w:lang w:eastAsia="it-IT"/>
        </w:rPr>
        <w:t xml:space="preserve">, San Cassiano, </w:t>
      </w:r>
      <w:hyperlink r:id="rId9">
        <w:r>
          <w:rPr>
            <w:rStyle w:val="InternetLink"/>
            <w:rFonts w:eastAsia="Times New Roman" w:cs="Times New Roman" w:ascii="Times New Roman" w:hAnsi="Times New Roman"/>
            <w:sz w:val="24"/>
            <w:szCs w:val="24"/>
            <w:lang w:eastAsia="it-IT"/>
          </w:rPr>
          <w:t>Scorrano</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sz w:val="24"/>
            <w:szCs w:val="24"/>
            <w:lang w:eastAsia="it-IT"/>
          </w:rPr>
          <w:t>Supersano</w:t>
        </w:r>
      </w:hyperlink>
      <w:r>
        <w:rPr>
          <w:rFonts w:eastAsia="Times New Roman" w:cs="Times New Roman" w:ascii="Times New Roman" w:hAnsi="Times New Roman"/>
          <w:sz w:val="24"/>
          <w:szCs w:val="24"/>
          <w:lang w:eastAsia="it-IT"/>
        </w:rPr>
        <w:t xml:space="preserve"> e </w:t>
      </w:r>
      <w:hyperlink r:id="rId11">
        <w:r>
          <w:rPr>
            <w:rStyle w:val="InternetLink"/>
            <w:rFonts w:eastAsia="Times New Roman" w:cs="Times New Roman" w:ascii="Times New Roman" w:hAnsi="Times New Roman"/>
            <w:sz w:val="24"/>
            <w:szCs w:val="24"/>
            <w:lang w:eastAsia="it-IT"/>
          </w:rPr>
          <w:t>Surano</w:t>
        </w:r>
      </w:hyperlink>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che hanno aderito alla proposta del Superparco, di cui il Comune di San Cassiano è capofila.</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Qui sono riportate le notizie raccolte dai vari sottogrupp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a Maglie e Scorrano rischio aeropor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Quercia delle cento peco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llevamento brado nell’area dei padul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A scorrano Tajuli, famosi per aver inventato i tagliolar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a selvaggina era molto richiesta a Lecce anche perché molte famiglie si mantenevano con la cacc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liveto Antuno è il più irregolare rispetto alla pianificazione moder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rappeto di Grotte: qui c’è l’ulivo più vecchio del Salen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osco del Belvedere: iniziava da San Cassiano ad arrivare a Tric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li abitanti di Nociglia vengono chiamati Carbonari perché lavoravano il carbone estratto dal sottosuol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ima dell’utilizzo delle macchine agricole per raccogliere le olive le persone erano così incurvate dalla fatica che per potersi guardare negli occhi gli altri erano costrette a sedersi</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i/>
          <w:sz w:val="24"/>
          <w:szCs w:val="24"/>
        </w:rPr>
        <w:t>Sopra Miggiano e Ruffano</w:t>
      </w:r>
      <w:r>
        <w:rPr>
          <w:rFonts w:cs="Times New Roman" w:ascii="Times New Roman" w:hAnsi="Times New Roman"/>
          <w:sz w:val="24"/>
          <w:szCs w:val="24"/>
        </w:rPr>
        <w:t>) Canali di drenaggio –canale sulla mappa più verde vivo-portavano l’acqua verso gli ingoiatoi naturali (</w:t>
      </w:r>
      <w:r>
        <w:rPr>
          <w:rFonts w:cs="Times New Roman" w:ascii="Times New Roman" w:hAnsi="Times New Roman"/>
          <w:i/>
          <w:sz w:val="24"/>
          <w:szCs w:val="24"/>
        </w:rPr>
        <w:t>V=vora</w:t>
      </w:r>
      <w:r>
        <w:rPr>
          <w:rFonts w:cs="Times New Roman" w:ascii="Times New Roman" w:hAnsi="Times New Roman"/>
          <w:sz w:val="24"/>
          <w:szCs w:val="24"/>
        </w:rPr>
        <w:t>), poi gli ingoiatoi sono stati modificati e migliorati artificialm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erano già nella zona occupanti abusivi (1994 Libro di G. Palmie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si civici: legna, calce, caccia, raccolta dei prodotti spontane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Trasformazione dell’uso del suolo: da forestale ad agricolo(ulivo vi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Quantizzazioni inizio periodo napoleonico, fino dopo l’Unità d’Ital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ivisione in lotti equivalenti dal unto di vista produtti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on la tramontana le olive non cadono dall’albero, ma con lo scirocco sì</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Coloni greci, ripopolamento, detassazione per favorire l’immigraz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convolgimento guerra greco-go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alento deserto –impoverimento VI sec a.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ra Surano e San Cassiano bacino endoreico (inghiottitoi, impaludament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ei paduli molti pozzi falda superficiale buona, ma a scarsa port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rsini: famiglia di feudatari possedevano terreni da santa Maria di Leuca sino a Salerno in Camp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e acque del Solombrino furono fatte convogliare nella Vora nel 18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ago di Solombrino era vicino Supersa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anta Maria della Finita antica cantina tra scorrano e Cutrofiano</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rcoledì 30 Luglio 2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la Memoria Individuale alla Memoria Collettiva (Interviste al Prof. Prontera e al Signor Emil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pena arrivata subito noto all’esterno del palazzo baronale un gruppetto di ragazzi seduti in cerchio su delle sedie bianche. Mi avvicino a loro interessata e silenziosamente, senza disturbare, seguo le fila del discor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colto gli intenti di questo piccolo gruppo di architetti fiorentini: saperne di più sulla situazione storica ed economica dell’area dei Paduli. I ragazzi muniti di telecamera e taccuino si sono da poco accomodati assieme a due “personaggi” locali, il prof. Prontere e il sig. Emilio, l’uno agronomo amante del territorio, narratore passionale e sapiente del Salento l’altro gran lavoratore, contadino da una vita, dalle mani grandi e nerboru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due “fonti” attendibilissime sono ben disposte a dialogare e raccontare l’evoluzione economica e agricola in questa area.</w:t>
      </w:r>
    </w:p>
    <w:p>
      <w:pPr>
        <w:pStyle w:val="Normal"/>
        <w:autoSpaceDE w:val="false"/>
        <w:spacing w:lineRule="auto" w:line="360" w:before="0" w:after="0"/>
        <w:ind w:firstLine="708"/>
        <w:jc w:val="both"/>
        <w:rPr/>
      </w:pPr>
      <w:r>
        <w:rPr>
          <w:rFonts w:cs="Times New Roman" w:ascii="Times New Roman" w:hAnsi="Times New Roman"/>
          <w:sz w:val="24"/>
          <w:szCs w:val="24"/>
        </w:rPr>
        <w:t>Il prof Prontera esordisce dicendo «</w:t>
      </w:r>
      <w:r>
        <w:rPr>
          <w:rFonts w:cs="Times New Roman" w:ascii="Times New Roman" w:hAnsi="Times New Roman"/>
          <w:i/>
          <w:sz w:val="24"/>
          <w:szCs w:val="24"/>
        </w:rPr>
        <w:t>Sapete che 300 anni fa il reddito medio il reddito di questa area era legato a 10 persone. Il resto degli abitanti cercava di tesorizzare, lavorando 3 giornate in una, cercando di capitalizzare il più possibile»</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prof. Prontera illustra poi dettagliatamente la situazione socio-economica degli anni ‘50 spiegando che la terra era di proprietà di pochi e ricchi possidenti del paese, tali famiglie, in genere di origine nobile, non avevano alcun rapporto diretto con la campagna.</w:t>
      </w:r>
    </w:p>
    <w:p>
      <w:pPr>
        <w:pStyle w:val="Normal"/>
        <w:autoSpaceDE w:val="false"/>
        <w:spacing w:lineRule="auto" w:line="360" w:before="0" w:after="0"/>
        <w:ind w:firstLine="708"/>
        <w:jc w:val="both"/>
        <w:rPr/>
      </w:pPr>
      <w:r>
        <w:rPr>
          <w:rFonts w:cs="Times New Roman" w:ascii="Times New Roman" w:hAnsi="Times New Roman"/>
          <w:sz w:val="24"/>
          <w:szCs w:val="24"/>
        </w:rPr>
        <w:t xml:space="preserve">Era il </w:t>
      </w:r>
      <w:r>
        <w:rPr>
          <w:rFonts w:cs="Times New Roman" w:ascii="Times New Roman" w:hAnsi="Times New Roman"/>
          <w:i/>
          <w:iCs/>
          <w:sz w:val="24"/>
          <w:szCs w:val="24"/>
        </w:rPr>
        <w:t>fattore</w:t>
      </w:r>
      <w:r>
        <w:rPr>
          <w:rFonts w:cs="Times New Roman" w:ascii="Times New Roman" w:hAnsi="Times New Roman"/>
          <w:sz w:val="24"/>
          <w:szCs w:val="24"/>
        </w:rPr>
        <w:t>, un amministratore di terreni agricoli appositamente delegato, ad occuparsi della coltivazione e della produzione. Costui era una persona di fiducia del padrone proprietario, ed era eletto a responsabile della gestione patrimoniale della famiglia. Il fattore non era mai retribuito direttamente, né in moneta né in natura: piuttosto, in teoria beneficiava in termini di status sociale dell’insigne incarico di potere che gli era stato affidato, in pratica disponeva a proprio piacimento del capitale del padrone, dalle fasi della raccolta fino a quelle della distribuzione degli utili. Il suo tornaconto ufficiale era esclusivamente in termini di beneficio sociale, prestigio e di pochi risarcimenti in natura, ma quello effettivo era l’appropriamento incontrollato di parte delle ricchezze del proprietario: a dimostrazione di questa affermazione si fa notare che a tutt’oggi, mentre le famiglie degli antichi proprietari vivono situazioni di decadimento finanziario, quelle dei fattori sono tutte benestanti, proprietarie di case e di terreni ed i loro figli, a dispetto della provenienza contadina e semianalfabeta, sono tutti molto istruiti.</w:t>
      </w:r>
    </w:p>
    <w:p>
      <w:pPr>
        <w:pStyle w:val="Normal"/>
        <w:autoSpaceDE w:val="false"/>
        <w:spacing w:lineRule="auto" w:line="360" w:before="0" w:after="0"/>
        <w:ind w:firstLine="708"/>
        <w:jc w:val="both"/>
        <w:rPr/>
      </w:pPr>
      <w:r>
        <w:rPr>
          <w:rFonts w:cs="Times New Roman" w:ascii="Times New Roman" w:hAnsi="Times New Roman"/>
          <w:sz w:val="24"/>
          <w:szCs w:val="24"/>
        </w:rPr>
        <w:t xml:space="preserve">I fattori erano addetti al reclutamento della forza lavoro periodicamente necessaria al lavoro nei campi. Il mercato della manodopera bracciantile si svolgeva nelle piazza dei paesi, nelle ore serali. Qui si incontravano le due parti, il fattore ed i braccianti che non possedevano terra propria ed erano costretti a reclamare un lavoro </w:t>
      </w:r>
      <w:r>
        <w:rPr>
          <w:rFonts w:cs="Times New Roman" w:ascii="Times New Roman" w:hAnsi="Times New Roman"/>
          <w:i/>
          <w:iCs/>
          <w:sz w:val="24"/>
          <w:szCs w:val="24"/>
        </w:rPr>
        <w:t>a sciurnata</w:t>
      </w:r>
      <w:r>
        <w:rPr>
          <w:rFonts w:cs="Times New Roman" w:ascii="Times New Roman" w:hAnsi="Times New Roman"/>
          <w:sz w:val="24"/>
          <w:szCs w:val="24"/>
        </w:rPr>
        <w:t>. Qui si decidevano i reclutamenti per il giorno dopo. I braccianti, dopo una giornata lavorativa o di attesa e ricerca di occupazione, tornavano a casa ormai buio, mangiavano qualcosa e si preparavano a recarsi in piazza, indossando abiti puliti. Essi si accalcavano attorno ai marciapiedi, ai bordi delle piazze, solitamente nel centro storico delle cittadine. Salendo su quel piedistallo ad una certa ora giungeva il fattore che, in pochi minuti e senza possibilità di reclami, annunciava la disponibilità di lavoro e selezionava più o meno a caso i fortunati lavoratori del giorno dopo. In realtà prima di arrivare in piazza il fattore aveva già contattato direttamente una parte dei braccianti, i più bravi del mestiere, i più raccomandati o i più docili e disciplinati. Questo gruppo di braccianti aveva quasi sempre il lavoro assicurato e manteneva rapporti di cordialità con le famiglie dei fattori: gli altri li giudicavano i più ruffiani. Della massa di braccianti accorsi in piazza soltanto una parte otteneva un lavoro, tutti gli altri ritornavano la sera dopo sperando in una sorte miglior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ragazzi sembrano molto interessati: la conversazione si incentra su svariati temi: mentre Emilio e il Prof. Prontera tendono ad indicare e sottolineare l’aspetto redditizio dato dalla coltivazione delle terre, i ragazzi tendono a spostare l’argomento parlando di sistema turistico, facendo analogie con la Maremma Toscan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mperterrito il prof Prontera continua con le sue osservazioni riguardo le figure lavorative passando dall’occupazione maschile a quella femminile cercando poi di ricollegarsi alla memoria storica tradizionale, dei vissuti quotidiani di allora in cui le nostre radici affondano e rafforzano il presente.</w:t>
      </w:r>
    </w:p>
    <w:p>
      <w:pPr>
        <w:pStyle w:val="Normal"/>
        <w:autoSpaceDE w:val="false"/>
        <w:spacing w:lineRule="auto" w:line="360" w:before="0" w:after="0"/>
        <w:ind w:firstLine="708"/>
        <w:jc w:val="both"/>
        <w:rPr/>
      </w:pPr>
      <w:r>
        <w:rPr>
          <w:rFonts w:cs="Times New Roman" w:ascii="Times New Roman" w:hAnsi="Times New Roman"/>
          <w:sz w:val="24"/>
          <w:szCs w:val="24"/>
        </w:rPr>
        <w:t xml:space="preserve">Dalla annotazioni fatte da Prontera risulta che l’occupazione femminile era caratterizzata dal lavoro nei campi di tabacco, in voga fino a tutti gli anni settanta. La figura della </w:t>
      </w:r>
      <w:r>
        <w:rPr>
          <w:rFonts w:cs="Times New Roman" w:ascii="Times New Roman" w:hAnsi="Times New Roman"/>
          <w:i/>
          <w:iCs/>
          <w:sz w:val="24"/>
          <w:szCs w:val="24"/>
        </w:rPr>
        <w:t xml:space="preserve">tabacchina </w:t>
      </w:r>
      <w:r>
        <w:rPr>
          <w:rFonts w:cs="Times New Roman" w:ascii="Times New Roman" w:hAnsi="Times New Roman"/>
          <w:sz w:val="24"/>
          <w:szCs w:val="24"/>
        </w:rPr>
        <w:t xml:space="preserve">comprendeva una serie di funzioni che vanno dalla semina all’ultima fase della essiccazione delle foglie, ma più che altro le donne che si sono registrate all'anagrafe come tabacchine erano operaie di una fabbrica del tabacco funzionante fino alla fine degli anni sessanta. Il tabacco, raccolto e smistato in questa industria, veniva lavorato manualmente dalle tabacchine, che selezionavano le foglie migliori, le infilavano in una </w:t>
      </w:r>
      <w:r>
        <w:rPr>
          <w:rFonts w:cs="Times New Roman" w:ascii="Times New Roman" w:hAnsi="Times New Roman"/>
          <w:i/>
          <w:iCs/>
          <w:sz w:val="24"/>
          <w:szCs w:val="24"/>
        </w:rPr>
        <w:t xml:space="preserve">‘nserta </w:t>
      </w:r>
      <w:r>
        <w:rPr>
          <w:rFonts w:cs="Times New Roman" w:ascii="Times New Roman" w:hAnsi="Times New Roman"/>
          <w:sz w:val="24"/>
          <w:szCs w:val="24"/>
        </w:rPr>
        <w:t xml:space="preserve">e le sistemavano in grandi </w:t>
      </w:r>
      <w:r>
        <w:rPr>
          <w:rFonts w:cs="Times New Roman" w:ascii="Times New Roman" w:hAnsi="Times New Roman"/>
          <w:i/>
          <w:iCs/>
          <w:sz w:val="24"/>
          <w:szCs w:val="24"/>
        </w:rPr>
        <w:t>talari</w:t>
      </w:r>
      <w:r>
        <w:rPr>
          <w:rFonts w:cs="Times New Roman" w:ascii="Times New Roman" w:hAnsi="Times New Roman"/>
          <w:sz w:val="24"/>
          <w:szCs w:val="24"/>
        </w:rPr>
        <w:t>. I talari venivano posti al sole per l’essiccazione; successivamente il tabacco doveva essere macinato e trattato, fino a quando era pronto per la spedizione nei centri di raccolta del monopolio di Stato.</w:t>
      </w:r>
    </w:p>
    <w:p>
      <w:pPr>
        <w:pStyle w:val="Normal"/>
        <w:autoSpaceDE w:val="false"/>
        <w:spacing w:lineRule="auto" w:line="360" w:before="0" w:after="0"/>
        <w:ind w:firstLine="708"/>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nserta </w:t>
      </w:r>
      <w:r>
        <w:rPr>
          <w:rFonts w:cs="Times New Roman" w:ascii="Times New Roman" w:hAnsi="Times New Roman"/>
          <w:sz w:val="24"/>
          <w:szCs w:val="24"/>
        </w:rPr>
        <w:t xml:space="preserve">era un filo di spago molto resistente legato ad un grosso ago, la </w:t>
      </w:r>
      <w:r>
        <w:rPr>
          <w:rFonts w:cs="Times New Roman" w:ascii="Times New Roman" w:hAnsi="Times New Roman"/>
          <w:i/>
          <w:iCs/>
          <w:sz w:val="24"/>
          <w:szCs w:val="24"/>
        </w:rPr>
        <w:t>cuceddhra</w:t>
      </w:r>
      <w:r>
        <w:rPr>
          <w:rFonts w:cs="Times New Roman" w:ascii="Times New Roman" w:hAnsi="Times New Roman"/>
          <w:sz w:val="24"/>
          <w:szCs w:val="24"/>
        </w:rPr>
        <w:t xml:space="preserve">. Si infilava l'ago nella parte centrale delle foglie, le quali venivano compresse fino a completare il filo. Il </w:t>
      </w:r>
      <w:r>
        <w:rPr>
          <w:rFonts w:cs="Times New Roman" w:ascii="Times New Roman" w:hAnsi="Times New Roman"/>
          <w:i/>
          <w:iCs/>
          <w:sz w:val="24"/>
          <w:szCs w:val="24"/>
        </w:rPr>
        <w:t xml:space="preserve">talaro </w:t>
      </w:r>
      <w:r>
        <w:rPr>
          <w:rFonts w:cs="Times New Roman" w:ascii="Times New Roman" w:hAnsi="Times New Roman"/>
          <w:sz w:val="24"/>
          <w:szCs w:val="24"/>
        </w:rPr>
        <w:t xml:space="preserve">invece era una struttura di legno molto simile alle rete di un letto senza le maglie, sulla quale venivano sistemate le </w:t>
      </w:r>
      <w:r>
        <w:rPr>
          <w:rFonts w:cs="Times New Roman" w:ascii="Times New Roman" w:hAnsi="Times New Roman"/>
          <w:i/>
          <w:sz w:val="24"/>
          <w:szCs w:val="24"/>
        </w:rPr>
        <w:t>‘nserte</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signor Emilio continua dicendo che il lavoro nei campi oggi non interessa più ai giovani, porta l’esempio di suo unico figlio, e dei suoi possedimenti oramai abbandonati:</w:t>
      </w:r>
    </w:p>
    <w:p>
      <w:pPr>
        <w:pStyle w:val="Normal"/>
        <w:autoSpaceDE w:val="false"/>
        <w:spacing w:lineRule="auto" w:line="360" w:before="0" w:after="0"/>
        <w:jc w:val="both"/>
        <w:rPr/>
      </w:pPr>
      <w:r>
        <w:rPr>
          <w:rFonts w:cs="Times New Roman" w:ascii="Times New Roman" w:hAnsi="Times New Roman"/>
          <w:i/>
          <w:sz w:val="24"/>
          <w:szCs w:val="24"/>
        </w:rPr>
        <w:t>«Lavoro nei campi dall’età di 7 anni, ho coltivato 100 quintali di tabacco in un anno, le mie mani non si riescono più a chiudere, con un solo trattore ho lavorato per dieci anni, poi ne ho acquistato un secondo e ho lavorato per altri venti anni, e l’ultimo acquistato è da quattordici anni che lo utilizzo nei campi, quindi ho fatto cinquantacinque anni di trattorista, ora la mia schiena è completamente distrutta. Mio figlio non ne vuole sapere niente, ma di campagna non se ne parl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la luce delle moderne scale di valore sociale il lavoro del contadino non può più soddisfare le nuove generazioni cresciute col mito della posizione sociale, della opportunità e della realizzazione personale. Per questo, dato che la ricchezza oggi è rappresentata dalla disponibilità di moneta spendibile, la proprietà della terra ha perso il suo valore intrinseco. A queste ragioni, si aggiunge la precarietà tipica del lavoro sui campi, per natura troppo legato a fattori esterni come le condizioni di salute del contadino, quelle meteorologiche, la competitività del mercato locale. Infine, sono intervenute anche quelle riduzioni di natalità che hanno diminuito la forza lavoro delle famiglie contadine costringendole spesso ad appoggiarsi a manodopera retribuita, divenuta nel frattempo quasi introvabile e comunque troppo costosa.</w:t>
      </w:r>
    </w:p>
    <w:p>
      <w:pPr>
        <w:pStyle w:val="Normal"/>
        <w:autoSpaceDE w:val="false"/>
        <w:spacing w:lineRule="auto" w:line="360" w:before="0" w:after="0"/>
        <w:jc w:val="both"/>
        <w:rPr/>
      </w:pPr>
      <w:r>
        <w:rPr>
          <w:rFonts w:cs="Times New Roman" w:ascii="Times New Roman" w:hAnsi="Times New Roman"/>
          <w:sz w:val="24"/>
          <w:szCs w:val="24"/>
        </w:rPr>
        <w:t>I</w:t>
        <w:tab/>
        <w:t xml:space="preserve">l contadino dei tempi che furono, sacrificando la propria vita e quella della propria famiglia lavorando nei campi, perseguiva in realtà tre obiettivi. Uno, il più diretto, era la soddisfazione del fabbisogno alimentare e finanziario in genere; il secondo consisteva nella rispettabilità derivante dal fatto che la figura del contadino veniva generalmente associata all’immagine di un grande lavoratore e di un uomo responsabile ed onesto; il terzo, che faceva poi la differenza tra il contadino proprietario e quello affittuario, si spiegava nel </w:t>
      </w:r>
      <w:r>
        <w:rPr>
          <w:rFonts w:cs="Times New Roman" w:ascii="Times New Roman" w:hAnsi="Times New Roman"/>
          <w:i/>
          <w:iCs/>
          <w:sz w:val="24"/>
          <w:szCs w:val="24"/>
        </w:rPr>
        <w:t xml:space="preserve">possedere </w:t>
      </w:r>
      <w:r>
        <w:rPr>
          <w:rFonts w:cs="Times New Roman" w:ascii="Times New Roman" w:hAnsi="Times New Roman"/>
          <w:sz w:val="24"/>
          <w:szCs w:val="24"/>
        </w:rPr>
        <w:t>quella ricchezza, la terra, che era la prima forma riconosciuta di prestigio sociale e potere contrattuale nei confronti del paese. Oggi è andato sicuramente perduto il primo intento, presumibilmente il secondo, ma è rimasto il terzo, ovvero l’importanza dei possedimenti rimane profonda nell’anima del contadino, come riscatto sociale e testimonianza delle sue fatiche passa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na voce esterna al gruppo che ascoltava attentamente interrompe il signor Emilio, presentandosi cordialmente al gruppo. È un signore dell’ Astigiano responsabile delle Cooperative agricole della sua zona: Bisogna responsabilizzare gli amministratori a dar valore alla risorsa naturale dei Paduli e trovare un progetto che sia sostenibile, compatibile e integrare, unendosi con i piccoli proprietari, dando valore alle risorse natura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 ragazzi fiorentini precisano che l’obiettivo del Laboratorio è proprio l’ideazione di un piano strategico per la rivalutazione dei Padu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differenza sostanziale che noto, all’interno della conversazione, è che i ragazzi cercano idealmente di progettare un Parco prettamente turistico, mentre il professore e il signor Emilio espongono le problematiche economiche legate alla terra, insistendo sullo sviluppo e la riscoperta di sistemi economici oramai abbandonati, in un’ ottica di collaborazione con masserie, frantoi e manod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edì 31 Luglio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 Gruppi Comunic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ntre i miei colleghi sono con i loro rispettivi sottogruppi, io e Paola ci fermiamo nel cuore logistico dei laboratori: il palazzo baronale. Qui sono esposti vari pannelli che contengono le comunicazioni riguardo le differenti attività svolte e da svol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Gruppi Comunic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rrivato il diario di bordo del LUA 2008 “MALEDETTI PADULI” http:/maledetti paduli.blogspot.com date un vostro contributo, Grazie.</w:t>
      </w:r>
    </w:p>
    <w:p>
      <w:pPr>
        <w:pStyle w:val="Normal"/>
        <w:spacing w:lineRule="auto" w:line="360" w:before="0" w:after="0"/>
        <w:jc w:val="both"/>
        <w:rPr/>
      </w:pPr>
      <w:r>
        <w:rPr>
          <w:rFonts w:cs="Times New Roman" w:ascii="Times New Roman" w:hAnsi="Times New Roman"/>
          <w:sz w:val="24"/>
          <w:szCs w:val="24"/>
        </w:rPr>
        <w:t>Martedì 29 luglio 2008 ore 17.30 laboratorio di bambini “</w:t>
      </w:r>
      <w:r>
        <w:rPr>
          <w:rFonts w:cs="Times New Roman" w:ascii="Times New Roman" w:hAnsi="Times New Roman"/>
          <w:b/>
          <w:sz w:val="24"/>
          <w:szCs w:val="24"/>
        </w:rPr>
        <w:t>la foto favola dei padul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rchiamo per la favola di padu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atori di le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eni tra baracche e buratt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acchinisti fotograf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grado di tradurre in immagini il ca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figlia de lu 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ziamo un film documentario che segua e racconti il circolo delle donne e la loro ricerca e recupero dei canti tradizi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amo documentare il loro lavoro creando un contesto aperto all’interazione con altre attività ed interventi del LUA: verso un’integrazione della memoria con il presente di questa settiman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 xml:space="preserve">Una traccia che seguiremo sarà la </w:t>
      </w:r>
      <w:r>
        <w:rPr>
          <w:rFonts w:cs="Times New Roman" w:ascii="Times New Roman" w:hAnsi="Times New Roman"/>
          <w:b/>
          <w:sz w:val="24"/>
          <w:szCs w:val="24"/>
        </w:rPr>
        <w:t>rievocazione attraverso spazi svuotati</w:t>
      </w:r>
      <w:r>
        <w:rPr>
          <w:rFonts w:cs="Times New Roman" w:ascii="Times New Roman" w:hAnsi="Times New Roman"/>
          <w:sz w:val="24"/>
          <w:szCs w:val="24"/>
        </w:rPr>
        <w:t>: lo spazio della Masseria vuota e della Manifattura Tabacchi in disuso verrà riempito dalla presenza delle donne dai racconti e immagini del loro pa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nerdì 1 ore 21:30 ciclo picnic notturno radure osservazione ambientale portare i viveri candele registratori ma soprattutto cerchiamo bici per tu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vuol partecipare e non ha bici lasci la sua adesione  (tot. Adesioni 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cc e nroll  primo libro  la vita è sogno di calderon de la baru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rleston vestiti leggeri risveglio ore 9 ex municipio 7 adesio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rdì  18.00</w:t>
      </w:r>
    </w:p>
    <w:p>
      <w:pPr>
        <w:pStyle w:val="Normal"/>
        <w:spacing w:lineRule="auto" w:line="360" w:before="0" w:after="0"/>
        <w:jc w:val="both"/>
        <w:rPr/>
      </w:pPr>
      <w:r>
        <w:rPr>
          <w:rFonts w:cs="Times New Roman" w:ascii="Times New Roman" w:hAnsi="Times New Roman"/>
          <w:sz w:val="24"/>
          <w:szCs w:val="24"/>
        </w:rPr>
        <w:t xml:space="preserve">individuazione sulla </w:t>
      </w:r>
      <w:r>
        <w:rPr>
          <w:rFonts w:cs="Times New Roman" w:ascii="Times New Roman" w:hAnsi="Times New Roman"/>
          <w:b/>
          <w:sz w:val="24"/>
          <w:szCs w:val="24"/>
        </w:rPr>
        <w:t>mappa aerea</w:t>
      </w:r>
      <w:r>
        <w:rPr>
          <w:rFonts w:cs="Times New Roman" w:ascii="Times New Roman" w:hAnsi="Times New Roman"/>
          <w:sz w:val="24"/>
          <w:szCs w:val="24"/>
        </w:rPr>
        <w:t xml:space="preserve"> delle radure per ‘osservazione stellare del 2 ag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eve esposizione dei corpi  celesti osservabili e distribuzione delle mappe emisfero bore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zione percorso ciclo picni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dio?burrasca burlas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oscopo della s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f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setta di bi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progettazione che si fa pras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a di creare una piattaforma informativa” sulla progettazione culturale in tutte le sue varianti ….quando la creatività e i saperi si intrecciano con i processi amministrativi ; infatti vari sono e forme di finanziamento delle attività culturali, ma spesso non le si conosce o non si conoscono le modalità con cui rendere concreta un’idea di progetto. Si pensa inoltre di raccogliere dai cittadini stessi, iniziative o attività culturali che abbiano come sfondo l’area dei paduli.(Stefania Semeraro, Valeria Monteduro, Stefania Bello Gregori Dimitr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ficina dei teatra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rca etno-musicologica 15 laboratorio teatrale aper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ti leggende e storie nei paduli . attraverso il nostro corpo e i nostri pensieri tracceremo momenti dei paduli nel tempo…con un pizzico di fantas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lovia aerea per formich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rremmo collegare con un filo di nylon molto sottile alcuni alberi di ulivo e vedere se le formiche le usano come autostrada. Per l’osservazione si potrebbero mettere nei pressi dei fili piccole porzioni di zucchero colora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biodiversità forma di vita e colori attraverso foto e racco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uli: punti di vista e opinioni personali dei partecip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ccolta foto partecipa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ccolta di intervi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posizione dei dati raccol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fera che ruota e  cambia colore in funzione della forza del vento. Una installazione di luce e anemometro (for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uppo confini e ident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agare i confini fisici, percepiti e culturali nell’area dei Paduli, nei vari comuni attraverso contatto con gli abitanti, studio delle carte, degli elementi naturali e paesaggistici e esplorazioni del sito con “mezzi di trasporto lenti”. Si sono creati tre sottogrupp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gruppo tre ruote, bici, esplorazione del territorio dei Paduli, mediante l’utilizzo di un tre ruote e\o bici, su itinerari non pianificati, seguendo le indicazioni degli abitanti. Parole chiave: imprevisto, scoperta, lentez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gruppo sullo studio\individuazione degli elementi fisici, naturali, storici; questi segni-elementi si potrebbero iniziare a mappare, dando così spunti di riflessione bell’individuazione dei confini; interessa anche individuare le dinamiche storiche, come si sono formati, che storia hanno, che prospettiva offrono, e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Sviluppo pellicole bianco e nero</w:t>
      </w:r>
      <w:r>
        <w:rPr>
          <w:rFonts w:cs="Times New Roman" w:ascii="Times New Roman" w:hAnsi="Times New Roman"/>
          <w:sz w:val="24"/>
          <w:szCs w:val="24"/>
        </w:rPr>
        <w:t>: avremo una piccola camera oscura nell’ex Municipio. Una sera possiamo raccontare (e far vedere e provare) come si sviluppa una pellicola bianca e nera. Data da decidere, 3 adesion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duli 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splorazione con sette ruote, un tre ruote più due bici. Progetto di esplorazione dei Paduli a 30 km\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rPr>
        <w:t>Riciclaggio di parole</w:t>
      </w:r>
      <w:r>
        <w:rPr>
          <w:rFonts w:cs="Times New Roman" w:ascii="Times New Roman" w:hAnsi="Times New Roman"/>
          <w:sz w:val="24"/>
          <w:szCs w:val="24"/>
        </w:rPr>
        <w:t xml:space="preserve">-parte del laboratorio di scrit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cchie storie, canti, leggende, modi di dire, racconti e personaggi da tagliare, smontare, perdere e disperdere e poi da trovare, rimontare, ri-descrivere, riconoscere, re-inventate 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reare. Primo incontro domani 29\07 al bar duc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boratorio dal 30\07 al 3\08. Installazione per la serata finale del 3\08 alla manifattura(ulivi  into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enerdì</w:t>
      </w:r>
      <w:r>
        <w:rPr>
          <w:rFonts w:cs="Times New Roman" w:ascii="Times New Roman" w:hAnsi="Times New Roman"/>
          <w:sz w:val="24"/>
          <w:szCs w:val="24"/>
          <w:lang w:eastAsia="it-IT"/>
        </w:rPr>
        <w:t xml:space="preserve"> 1 Agosto 2008</w:t>
      </w:r>
    </w:p>
    <w:p>
      <w:pPr>
        <w:pStyle w:val="Normal"/>
        <w:spacing w:lineRule="auto" w:line="360" w:before="0" w:after="0"/>
        <w:jc w:val="both"/>
        <w:rPr/>
      </w:pPr>
      <w:r>
        <w:rPr>
          <w:rFonts w:cs="Times New Roman" w:ascii="Times New Roman" w:hAnsi="Times New Roman"/>
          <w:b/>
          <w:sz w:val="24"/>
          <w:szCs w:val="24"/>
          <w:lang w:eastAsia="it-IT"/>
        </w:rPr>
        <w:t>Tra diffidenza e consuetudine</w:t>
      </w:r>
      <w:r>
        <w:rPr>
          <w:rFonts w:cs="Times New Roman" w:ascii="Times New Roman" w:hAnsi="Times New Roman"/>
          <w:sz w:val="24"/>
          <w:szCs w:val="24"/>
          <w:lang w:eastAsia="it-IT"/>
        </w:rPr>
        <w:t xml:space="preserve">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lang w:eastAsia="it-IT"/>
        </w:rPr>
        <w:t>Riunione per la creazione di un marchio: OLIO PADULI</w:t>
      </w:r>
    </w:p>
    <w:p>
      <w:pPr>
        <w:pStyle w:val="Normal"/>
        <w:autoSpaceDE w:val="false"/>
        <w:spacing w:lineRule="auto" w:line="36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Nel cortile esterno del palazzo baronale una decina di presenti, tra locali e non, sono seduti intenti a discutere animosamente sulla qualità dell’olio dei paduli.</w:t>
      </w:r>
    </w:p>
    <w:p>
      <w:pPr>
        <w:pStyle w:val="Normal"/>
        <w:autoSpaceDE w:val="false"/>
        <w:spacing w:lineRule="auto" w:line="360" w:before="0" w:after="0"/>
        <w:ind w:firstLine="708"/>
        <w:jc w:val="both"/>
        <w:rPr/>
      </w:pPr>
      <w:r>
        <w:rPr>
          <w:rFonts w:cs="Times New Roman" w:ascii="Times New Roman" w:hAnsi="Times New Roman"/>
          <w:sz w:val="24"/>
          <w:szCs w:val="24"/>
          <w:lang w:eastAsia="it-IT"/>
        </w:rPr>
        <w:t xml:space="preserve">Rocco, ex proprietario di un piccolo frantoio, illustra ai presenti le sue idee:« </w:t>
      </w:r>
      <w:r>
        <w:rPr>
          <w:rFonts w:cs="Times New Roman" w:ascii="Times New Roman" w:hAnsi="Times New Roman"/>
          <w:i/>
          <w:sz w:val="24"/>
          <w:szCs w:val="24"/>
          <w:lang w:eastAsia="it-IT"/>
        </w:rPr>
        <w:t>Se ci sta la possibilità di fare un gemellaggio sul confronto con altre regioni italiane e nazioni, soprattutto con la Spagna dove l’olio è miscelato, dimostrando così che l’olio dei paduli è il più aromatico, con radici secolari. Oggi gli sfruttamenti agro per aumentare la quantità produttiva, non sapendo che la quantità produttiva è inversamente proporzionale alla qualità, piantano innumerevoli piante di ulivo non dando il tempo di crescere spontaneamente, non rispettando il corso naturale della natura. L’unico motto per far emergere l’olio dei Paduli è : Olio di minor produttività</w:t>
      </w:r>
      <w:r>
        <w:rPr>
          <w:rFonts w:cs="Times New Roman" w:ascii="Times New Roman" w:hAnsi="Times New Roman"/>
          <w:sz w:val="24"/>
          <w:szCs w:val="24"/>
          <w:lang w:eastAsia="it-IT"/>
        </w:rPr>
        <w:t>».</w:t>
      </w:r>
    </w:p>
    <w:p>
      <w:pPr>
        <w:pStyle w:val="Normal"/>
        <w:autoSpaceDE w:val="false"/>
        <w:spacing w:lineRule="auto" w:line="36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Un altro piccolo imprenditore espone le problematiche inerenti al sistema di certificazione di qualità europeo. Tanto per fare un esempio ora per il DOC bisogna avere ora un codice alfanumerico dei silos posizionati, sono perennemente soggetto a controlli fiscali e di vario tipo. Spesso gli interventi dei due imprenditori vengono interrotti da un giovane architetto fiorentino, il quale decanta le bellezze e le potenzialità della nostra terra, cercando di spostare la questiona lavorativa dei campi su un indirizzo prettamente turistico, sul modello toscano. </w:t>
      </w:r>
    </w:p>
    <w:p>
      <w:pPr>
        <w:pStyle w:val="Normal"/>
        <w:autoSpaceDE w:val="false"/>
        <w:spacing w:lineRule="auto" w:line="36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Dal confronto con gli imprenditori e  le varie domande fatte dai ragazzi presenti  emerge chiaramente che la struttura economica dell’area dei Paduli rispecchia per molti versi quello di una società in lento movimento, capace di trasformazioni concrete ma graduali. La conservatività dei valori culturali consiste in una serie di meccanismi sociali di reazione al cambiamento, per cui le potenzialità di sviluppo economico incondizionato qui fanno i conti con le reazioni collettive. Le novità drastiche ed improvvise, come per esempio le direttive della comunità europea, sono viste spesso come elementi d’intralcio al lavoro svolto e da svolgere.</w:t>
      </w:r>
    </w:p>
    <w:p>
      <w:pPr>
        <w:pStyle w:val="Normal"/>
        <w:autoSpaceDE w:val="false"/>
        <w:spacing w:lineRule="auto" w:line="360" w:before="0" w:after="0"/>
        <w:ind w:firstLine="708"/>
        <w:jc w:val="both"/>
        <w:rPr/>
      </w:pPr>
      <w:r>
        <w:rPr>
          <w:rFonts w:cs="Times New Roman" w:ascii="Times New Roman" w:hAnsi="Times New Roman"/>
          <w:sz w:val="24"/>
          <w:szCs w:val="24"/>
          <w:lang w:eastAsia="it-IT"/>
        </w:rPr>
        <w:t xml:space="preserve">Le innovazioni nel campo della organizzazione del lavoro vengono valutate dai sancassianesi in termini di vantaggio immediato, accessibilità del costo di realizzazione, prestigio sociale ottenibile e, non meno importante, facilità di apprendimento delle tecniche. La mancata soddisfazione di uno solo di tali requisiti può determinare il rifiuto dell'innovazione. Manca talvolta una capacità critica nel considerare nozioni come </w:t>
      </w:r>
      <w:r>
        <w:rPr>
          <w:rFonts w:cs="Times New Roman" w:ascii="Times New Roman" w:hAnsi="Times New Roman"/>
          <w:iCs/>
          <w:sz w:val="24"/>
          <w:szCs w:val="24"/>
          <w:lang w:eastAsia="it-IT"/>
        </w:rPr>
        <w:t xml:space="preserve">futura utilità </w:t>
      </w:r>
      <w:r>
        <w:rPr>
          <w:rFonts w:cs="Times New Roman" w:ascii="Times New Roman" w:hAnsi="Times New Roman"/>
          <w:sz w:val="24"/>
          <w:szCs w:val="24"/>
          <w:lang w:eastAsia="it-IT"/>
        </w:rPr>
        <w:t xml:space="preserve">oppure </w:t>
      </w:r>
      <w:r>
        <w:rPr>
          <w:rFonts w:cs="Times New Roman" w:ascii="Times New Roman" w:hAnsi="Times New Roman"/>
          <w:iCs/>
          <w:sz w:val="24"/>
          <w:szCs w:val="24"/>
          <w:lang w:eastAsia="it-IT"/>
        </w:rPr>
        <w:t>investimento a lungo termine</w:t>
      </w:r>
      <w:r>
        <w:rPr>
          <w:rFonts w:cs="Times New Roman" w:ascii="Times New Roman" w:hAnsi="Times New Roman"/>
          <w:sz w:val="24"/>
          <w:szCs w:val="24"/>
          <w:lang w:eastAsia="it-IT"/>
        </w:rPr>
        <w:t>, e questo è uno degli aspetti culturali che frenano lo sviluppo economico dell’area, ne sono testimoni gli imprenditori presenti alla riunione</w:t>
      </w:r>
      <w:r>
        <w:rPr>
          <w:rFonts w:cs="Times New Roman" w:ascii="Times New Roman" w:hAnsi="Times New Roman"/>
          <w:color w:val="FF0000"/>
          <w:sz w:val="24"/>
          <w:szCs w:val="24"/>
          <w:lang w:eastAsia="it-IT"/>
        </w:rPr>
        <w:t>.</w:t>
      </w:r>
    </w:p>
    <w:p>
      <w:pPr>
        <w:pStyle w:val="Normal"/>
        <w:autoSpaceDE w:val="false"/>
        <w:spacing w:lineRule="auto" w:line="36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L’economia dei Paduli, fondata per secoli sullo sfruttamento della terra e delle risorse naturali disponibili, ha subito nell’arco degli ultimi decenni una vistosa metamorfosi: la crisi del mercato dei prodotti agricoli e l’avvento di nuove forme di lavoro hanno ridisegnato velocemente una diversa struttura occupazionale; l’alfabetizzazione ha contribuito all’aumento delle potenzialità produttive, per cui commercianti, impiegati, imprenditori,dirigenti e liberi professionisti hanno ormai affiancato contadini ed artigiani. Le nuove professioni, oltre ad assicurare un ritorno economico superiore, garantiscono anche maggiore prestigio sociale. Il lavoro nei campi, alla luce delle moderne scale di valore sociale, non può più soddisfare le nuove generazioni cresciute col mito dello status, della opportunità e della realizzazione personale. Per questo, dato che la ricchezza oggi è rappresentata dalla disponibilità di moneta spendibile, la proprietà della terra ha perso il suo valore intrinseco. A queste ragioni, si aggiunge la precarietà tipica del lavoro sui campi, per natura troppo legato a fattori esterni come le condizioni di salute del contadino, quelle meteorologiche, la competitività del mercato locale e la congiuntura economica. Infine, sono intervenute anche quelle riduzioni di natalità che hanno diminuito la forza lavoro delle famiglie contadine costringendole spesso ad appoggiarsi a manodopera retribuita, divenuta nel frattempo quasi introvabile e comunque troppo costosa.</w:t>
      </w:r>
    </w:p>
    <w:p>
      <w:pPr>
        <w:pStyle w:val="Normal"/>
        <w:autoSpaceDE w:val="false"/>
        <w:spacing w:lineRule="auto" w:line="360" w:before="0" w:after="0"/>
        <w:ind w:firstLine="708"/>
        <w:jc w:val="both"/>
        <w:rPr/>
      </w:pPr>
      <w:r>
        <w:rPr>
          <w:rFonts w:cs="Times New Roman" w:ascii="Times New Roman" w:hAnsi="Times New Roman"/>
          <w:sz w:val="24"/>
          <w:szCs w:val="24"/>
          <w:lang w:eastAsia="it-IT"/>
        </w:rPr>
        <w:t>Uno dei presenti pronuncia un detto locale “</w:t>
      </w:r>
      <w:r>
        <w:rPr>
          <w:rFonts w:cs="Times New Roman" w:ascii="Times New Roman" w:hAnsi="Times New Roman"/>
          <w:i/>
          <w:sz w:val="24"/>
          <w:szCs w:val="24"/>
          <w:lang w:eastAsia="it-IT"/>
        </w:rPr>
        <w:t>Se l’amicu tou te ‘mmoscia ‘nu forestieru, quiddhru è amicu puru tou; se se ‘mmoscia sulu, sempre forestieru ete</w:t>
      </w:r>
      <w:r>
        <w:rPr>
          <w:rFonts w:cs="Times New Roman" w:ascii="Times New Roman" w:hAnsi="Times New Roman"/>
          <w:sz w:val="24"/>
          <w:szCs w:val="24"/>
          <w:lang w:eastAsia="it-IT"/>
        </w:rPr>
        <w:t>” per sottolineare la diffidenza che di fondo c’è in questi piccoli paesini difficile da sradicare.</w:t>
      </w:r>
    </w:p>
    <w:p>
      <w:pPr>
        <w:pStyle w:val="Normal"/>
        <w:autoSpaceDE w:val="false"/>
        <w:spacing w:lineRule="auto" w:line="36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bato 2 Agosto 2008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 costruzione dell’event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palazzo ducale non c’è più quel viavai di ragazzi…sono tutti alla manifattura, anche la mega planimetria è scomparsa…</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ggi c’è poco da osservare e così decido di starmene tranquilla al bar cercando di risistemare le idee e le annotazioni.</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Scambio qualche chiacchiera con una ragazza da poco arrivata da Lecce; anche lei conosce da tempo il Gruppo Lua, il che va a rafforzare la mia opinione sulla gestione di questo laboratorio: non tutto è così spontaneo e </w:t>
      </w:r>
      <w:r>
        <w:rPr>
          <w:rFonts w:cs="Times New Roman" w:ascii="Times New Roman" w:hAnsi="Times New Roman"/>
          <w:bCs/>
          <w:i/>
          <w:sz w:val="24"/>
          <w:szCs w:val="24"/>
        </w:rPr>
        <w:t>in itinere</w:t>
      </w:r>
      <w:r>
        <w:rPr>
          <w:rFonts w:cs="Times New Roman" w:ascii="Times New Roman" w:hAnsi="Times New Roman"/>
          <w:bCs/>
          <w:sz w:val="24"/>
          <w:szCs w:val="24"/>
        </w:rPr>
        <w:t xml:space="preserve"> come appare sia per quanto riguarda la gestione dei sottogruppi che la partecipazione dei soggetti.</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sservando dall’esterno, pensando di non sapere nulla del progetto del superparco, avrei sicuramente una buona impressione del lavoro svolto, ma avendo partecipato sommariamente all’intera settimana di lavoro e captando le intenzioni istituzionali che il Lua ha già intrapreso, mi si incagliano un po’ i pensieri dato che la gestione e la qualità di quello che si è fatto non sempre è stato valutato in modo serio …forse sarò poco accondiscendente,  ma ho avuto l’impressione, soprattutto dai leader del gruppo Lua, che tenessero eccessivamente alla quantificazione delle presenze piuttosto che alla qualità e all’intensità dei lavor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menica 3 Agosto 2008</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evento finale</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rivati a San Cassiano, percorrendo la strada oramai ben conosciuta, io e Graziana parliamo della settimana che si sta per concludere.</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Un po’ ci dispiace, i dubbi sono tanti rispetto al nostro lavoro che sappiamo non si concluderà con questa serata finale: un report da stilare e forse altre riunioni da fare.</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riviamo al solito bar del Palazzo Ducale…non c’è più nessuno, solo Andrea e una sua amica regista che stanno ancora montando un filmato sulle donne e sui canti popolari.</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te del nostro gruppo è lì: Ornella, Paola – il Marsiliano ci ha abbandonate in settimana, causa una gastrite – prendiamo da bere aspettando che arrivino il Prof. e la Signora Protopapa.</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rrivano anche loro e decidiamo, dopo un po’ di chiacchiere, di andare alla manifattur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o scenario è suggestivo, poca luce e molte persone: l’evento finale è ben riuscito penso, ne saranno contenti i ragazzi della Lua. Anche se non si vedono in giro.</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ntrando nel bosco de “lu pallumaru” partendo da destra troviamo installate le differenti performance o prodotti : il maxi pannello è stato posto all’entrata, ma essendo troppo poco illuminato non si vedeva bene, frontalmente si impone alla vista la pala eolica e sui suoi lati i diversi gruppi espongono i lavori.</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catto molte foto e mi godo i vari spettacoli.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l gruppo LUA e il Laboratorio sui Padul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lineRule="auto" w:line="360" w:before="0" w:after="0"/>
        <w:ind w:firstLine="708"/>
        <w:jc w:val="both"/>
        <w:rPr>
          <w:color w:val="000000"/>
        </w:rPr>
      </w:pPr>
      <w:r>
        <w:rPr>
          <w:color w:val="000000"/>
        </w:rPr>
        <w:t xml:space="preserve">Il Laboratorio Urbano Aperto è nato a San Cassiano (Lecce) nel 2001. Nell’ottobre 2005 si è costituito in associazione culturale con sede a San Cassiano, conservando la precisa volontà di mantenere e salvaguardare il carattere autorganizzato e spontaneo che ha accompagnato la sua nascita. </w:t>
      </w:r>
    </w:p>
    <w:p>
      <w:pPr>
        <w:pStyle w:val="NormaleWeb"/>
        <w:spacing w:lineRule="auto" w:line="360" w:before="0" w:after="0"/>
        <w:ind w:firstLine="708"/>
        <w:jc w:val="both"/>
        <w:rPr>
          <w:color w:val="000000"/>
        </w:rPr>
      </w:pPr>
      <w:r>
        <w:rPr/>
        <w:t>Tale gruppo, nel progetto riguardante l’Area dei Paduli, ha proposto nella settimana dal 28 Luglio al 3 Agosto del 2008 una simulazione per la costruzione di un Superparco orientato alla rivalutazione della memoria, della storia e dell’area, ma soprattutto alla ricognizione dei luoghi per una rivalutazione del territorio attraverso una mappatura “aperta e provvisoria” fondata sulle comunicazioni e informazioni consegnate dagli stessi abitanti della zona, tramite coinvolgimento e partecipazione attiva di soggetti locali. Secondo il gruppo LUA il ruolo del Superparco non si limiterebbe unicamente ad attività turistica e culturale, ma potrebbe operare in modo concreto per mantenere viva una coscienza comune attraverso il legame con il proprio territorio, con la sua gente e con la sua storia.</w:t>
      </w:r>
    </w:p>
    <w:p>
      <w:pPr>
        <w:pStyle w:val="NormaleWeb"/>
        <w:spacing w:lineRule="auto" w:line="360" w:before="0" w:after="0"/>
        <w:ind w:firstLine="708"/>
        <w:jc w:val="both"/>
        <w:rPr/>
      </w:pPr>
      <w:r>
        <w:rPr/>
        <w:t>All’interno del gruppo LUA e fra i sottogruppi si sono stabiliti legami soggettivi legati alle caratteristiche di ciascun partecipante, e legami gruppali veicolati, dovute alle interazioni sociali e alle percezioni interpersonali, condizionate dalla conoscenza e dai legami precedentemente avuti con i diversi soggetti.</w:t>
      </w:r>
    </w:p>
    <w:p>
      <w:pPr>
        <w:pStyle w:val="NormaleWeb"/>
        <w:spacing w:lineRule="auto" w:line="360" w:before="0" w:after="0"/>
        <w:ind w:firstLine="708"/>
        <w:jc w:val="both"/>
        <w:rPr/>
      </w:pPr>
      <w:r>
        <w:rPr/>
        <w:t>Sebbene il Gruppo LUA si propone come macrogruppo aperto non interferente nel lavoro dei vari sottogruppi, ne risulta l’esatto contrario. Dall’osservazione effettuata è possibile individuare le relazioni instaurate tra il macro-gruppo LUA e vari sotto-gruppi divenuti poi laboratori, dove all’interno si trovano ulteriori differenziazioni relative al campo d’interesse e alla conoscenza nata al di fuori del contesto in considerazione, veicolati dalle aspettative manifeste del macro-gruppo.</w:t>
      </w:r>
    </w:p>
    <w:p>
      <w:pPr>
        <w:pStyle w:val="NormaleWeb"/>
        <w:spacing w:lineRule="auto" w:line="360" w:before="0" w:after="0"/>
        <w:ind w:firstLine="708"/>
        <w:jc w:val="both"/>
        <w:rPr/>
      </w:pPr>
      <w:r>
        <w:rPr/>
        <w:t>La mia impressione si sofferma su molti dei prodotti finali presentati nella serata dell’evento conclusivo che sembravano essere già stabiliti a monte della settimana dedicata ai laboratori.</w:t>
      </w:r>
    </w:p>
    <w:p>
      <w:pPr>
        <w:pStyle w:val="NormaleWeb"/>
        <w:spacing w:lineRule="auto" w:line="360" w:before="0" w:after="0"/>
        <w:ind w:firstLine="708"/>
        <w:jc w:val="both"/>
        <w:rPr/>
      </w:pPr>
      <w:r>
        <w:rPr/>
        <w:t>Rispetto alla popolazione sancassianese è possibile individuare l’IN-Gruppo LUA (formato da gruppo LUA e i sotto-gruppi) e l’OUT- Gruppo formato dal resto dei cittadini, che poco coinvolti, spesso hanno assunto un sentimento di indifferenza rispetto a ciò che accadeva attorno. Malgrado ciò la partecipazione all’evento finale è stata numerosa da parte dei cittadini, soprattutto sancassianesi, accorsi con curiosità a vedere gli spettacoli teatrali e ascoltare i canti popolari del circolo delle donne.</w:t>
      </w:r>
    </w:p>
    <w:p>
      <w:pPr>
        <w:pStyle w:val="NormaleWeb"/>
        <w:spacing w:lineRule="auto" w:line="360" w:before="0" w:after="0"/>
        <w:ind w:firstLine="708"/>
        <w:jc w:val="both"/>
        <w:rPr>
          <w:iCs/>
        </w:rPr>
      </w:pPr>
      <w:r>
        <w:rPr>
          <w:iCs/>
        </w:rPr>
        <w:t xml:space="preserve">I leader del gruppo LUA, ben disponibili e preparati ad ogni eventualità, possiedono alcuni requisiti riconosciuti dagli appartenenti ai vari sottogruppi: un’abilità tecnica specifica relativa agli interessi particolari legata agli obiettivi definiti in precedenza. Potremmo definirli ‘leader permissivi’, che accettano volentieri e stimolano la creatività altrui, consentendo livelli di collaborazione molto aperti, anche se questo come ho già fatto intendere è un rischio da non sottovalutare. Pur presentandosi come gruppo, senza una leadership, risulta che molte delle responsabilità di gestione e di organizzazione siano affidate a Valentina, attenta nelle sue mille mansioni e disciplinata affinché fili tutto liscio.      </w:t>
      </w:r>
    </w:p>
    <w:p>
      <w:pPr>
        <w:pStyle w:val="NormaleWeb"/>
        <w:spacing w:lineRule="auto" w:line="360" w:before="0" w:after="0"/>
        <w:ind w:firstLine="708"/>
        <w:jc w:val="both"/>
        <w:rPr>
          <w:iCs/>
        </w:rPr>
      </w:pPr>
      <w:r>
        <w:rPr>
          <w:iCs/>
        </w:rPr>
        <w:t>Il numero dei registrati può essere  così rappresentato:</w:t>
      </w:r>
    </w:p>
    <w:p>
      <w:pPr>
        <w:pStyle w:val="NormaleWeb"/>
        <w:spacing w:lineRule="auto" w:line="360" w:before="0" w:after="0"/>
        <w:jc w:val="both"/>
        <w:rPr>
          <w:iCs/>
        </w:rPr>
      </w:pPr>
      <w:r>
        <w:rPr>
          <w:iCs/>
        </w:rPr>
      </w:r>
    </w:p>
    <w:tbl>
      <w:tblPr>
        <w:tblW w:w="8330" w:type="dxa"/>
        <w:jc w:val="center"/>
        <w:tblInd w:w="0" w:type="dxa"/>
        <w:tblLayout w:type="fixed"/>
        <w:tblCellMar>
          <w:top w:w="0" w:type="dxa"/>
          <w:left w:w="108" w:type="dxa"/>
          <w:bottom w:w="0" w:type="dxa"/>
          <w:right w:w="108" w:type="dxa"/>
        </w:tblCellMar>
      </w:tblPr>
      <w:tblGrid>
        <w:gridCol w:w="1840"/>
        <w:gridCol w:w="1547"/>
        <w:gridCol w:w="1510"/>
        <w:gridCol w:w="1595"/>
        <w:gridCol w:w="1838"/>
      </w:tblGrid>
      <w:tr>
        <w:trPr/>
        <w:tc>
          <w:tcPr>
            <w:tcW w:w="1840" w:type="dxa"/>
            <w:vMerge w:val="restart"/>
            <w:tcBorders>
              <w:top w:val="single" w:sz="8" w:space="0" w:color="8064A2"/>
              <w:bottom w:val="single" w:sz="8" w:space="0" w:color="8064A2"/>
            </w:tcBorders>
          </w:tcPr>
          <w:p>
            <w:pPr>
              <w:pStyle w:val="NormaleWeb"/>
              <w:snapToGrid w:val="false"/>
              <w:spacing w:lineRule="auto" w:line="360" w:before="0" w:after="0"/>
              <w:jc w:val="both"/>
              <w:rPr>
                <w:b/>
                <w:b/>
                <w:bCs/>
                <w:iCs/>
                <w:color w:val="5F497A"/>
              </w:rPr>
            </w:pPr>
            <w:r>
              <w:rPr>
                <w:b/>
                <w:bCs/>
                <w:iCs/>
                <w:color w:val="5F497A"/>
              </w:rPr>
            </w:r>
          </w:p>
        </w:tc>
        <w:tc>
          <w:tcPr>
            <w:tcW w:w="4652" w:type="dxa"/>
            <w:gridSpan w:val="3"/>
            <w:tcBorders>
              <w:top w:val="single" w:sz="8" w:space="0" w:color="8064A2"/>
              <w:bottom w:val="single" w:sz="8" w:space="0" w:color="8064A2"/>
            </w:tcBorders>
          </w:tcPr>
          <w:p>
            <w:pPr>
              <w:pStyle w:val="NormaleWeb"/>
              <w:spacing w:lineRule="auto" w:line="360" w:before="0" w:after="0"/>
              <w:jc w:val="center"/>
              <w:rPr>
                <w:b/>
                <w:b/>
                <w:bCs/>
                <w:iCs/>
                <w:color w:val="5F497A"/>
              </w:rPr>
            </w:pPr>
            <w:r>
              <w:rPr>
                <w:b/>
                <w:bCs/>
                <w:iCs/>
                <w:color w:val="5F497A"/>
              </w:rPr>
              <w:t>PRESENTI</w:t>
            </w:r>
          </w:p>
        </w:tc>
        <w:tc>
          <w:tcPr>
            <w:tcW w:w="1838" w:type="dxa"/>
            <w:tcBorders>
              <w:top w:val="single" w:sz="8" w:space="0" w:color="8064A2"/>
              <w:bottom w:val="single" w:sz="8" w:space="0" w:color="8064A2"/>
            </w:tcBorders>
          </w:tcPr>
          <w:p>
            <w:pPr>
              <w:pStyle w:val="NormaleWeb"/>
              <w:snapToGrid w:val="false"/>
              <w:spacing w:lineRule="auto" w:line="360" w:before="0" w:after="0"/>
              <w:jc w:val="both"/>
              <w:rPr>
                <w:b/>
                <w:b/>
                <w:bCs/>
                <w:iCs/>
                <w:color w:val="5F497A"/>
              </w:rPr>
            </w:pPr>
            <w:r>
              <w:rPr>
                <w:b/>
                <w:bCs/>
                <w:iCs/>
                <w:color w:val="5F497A"/>
              </w:rPr>
            </w:r>
          </w:p>
        </w:tc>
      </w:tr>
      <w:tr>
        <w:trPr/>
        <w:tc>
          <w:tcPr>
            <w:tcW w:w="1840" w:type="dxa"/>
            <w:vMerge w:val="continue"/>
            <w:tcBorders>
              <w:top w:val="single" w:sz="8" w:space="0" w:color="8064A2"/>
              <w:bottom w:val="single" w:sz="8" w:space="0" w:color="8064A2"/>
            </w:tcBorders>
          </w:tcPr>
          <w:p>
            <w:pPr>
              <w:pStyle w:val="NormaleWeb"/>
              <w:snapToGrid w:val="false"/>
              <w:spacing w:lineRule="auto" w:line="360" w:before="0" w:after="0"/>
              <w:jc w:val="both"/>
              <w:rPr>
                <w:rFonts w:ascii="Times New Roman" w:hAnsi="Times New Roman" w:cs="Times New Roman"/>
                <w:b/>
                <w:b/>
                <w:bCs/>
                <w:iCs/>
                <w:color w:val="5F497A"/>
                <w:sz w:val="24"/>
                <w:szCs w:val="24"/>
              </w:rPr>
            </w:pPr>
            <w:r>
              <w:rPr>
                <w:rFonts w:cs="Times New Roman"/>
                <w:b/>
                <w:bCs/>
                <w:iCs/>
                <w:color w:val="5F497A"/>
                <w:sz w:val="24"/>
                <w:szCs w:val="24"/>
              </w:rPr>
            </w:r>
          </w:p>
        </w:tc>
        <w:tc>
          <w:tcPr>
            <w:tcW w:w="1547" w:type="dxa"/>
            <w:tcBorders/>
            <w:shd w:fill="DFD8E8" w:val="clear"/>
          </w:tcPr>
          <w:p>
            <w:pPr>
              <w:pStyle w:val="NormaleWeb"/>
              <w:spacing w:lineRule="auto" w:line="360" w:before="0" w:after="0"/>
              <w:jc w:val="center"/>
              <w:rPr>
                <w:b/>
                <w:b/>
                <w:iCs/>
                <w:color w:val="5F497A"/>
              </w:rPr>
            </w:pPr>
            <w:r>
              <w:rPr>
                <w:b/>
                <w:iCs/>
                <w:color w:val="5F497A"/>
              </w:rPr>
              <w:t>Uomini</w:t>
            </w:r>
          </w:p>
        </w:tc>
        <w:tc>
          <w:tcPr>
            <w:tcW w:w="1510" w:type="dxa"/>
            <w:tcBorders/>
            <w:shd w:fill="DFD8E8" w:val="clear"/>
          </w:tcPr>
          <w:p>
            <w:pPr>
              <w:pStyle w:val="NormaleWeb"/>
              <w:spacing w:lineRule="auto" w:line="360" w:before="0" w:after="0"/>
              <w:jc w:val="center"/>
              <w:rPr>
                <w:b/>
                <w:b/>
                <w:iCs/>
                <w:color w:val="5F497A"/>
              </w:rPr>
            </w:pPr>
            <w:r>
              <w:rPr>
                <w:b/>
                <w:iCs/>
                <w:color w:val="5F497A"/>
              </w:rPr>
              <w:t>Donne</w:t>
            </w:r>
          </w:p>
        </w:tc>
        <w:tc>
          <w:tcPr>
            <w:tcW w:w="1595" w:type="dxa"/>
            <w:tcBorders/>
            <w:shd w:fill="DFD8E8" w:val="clear"/>
          </w:tcPr>
          <w:p>
            <w:pPr>
              <w:pStyle w:val="NormaleWeb"/>
              <w:spacing w:lineRule="auto" w:line="360" w:before="0" w:after="0"/>
              <w:jc w:val="center"/>
              <w:rPr>
                <w:b/>
                <w:b/>
                <w:iCs/>
                <w:color w:val="5F497A"/>
              </w:rPr>
            </w:pPr>
            <w:r>
              <w:rPr>
                <w:b/>
                <w:iCs/>
                <w:color w:val="5F497A"/>
              </w:rPr>
              <w:t>Bambini</w:t>
            </w:r>
          </w:p>
        </w:tc>
        <w:tc>
          <w:tcPr>
            <w:tcW w:w="1838" w:type="dxa"/>
            <w:tcBorders/>
            <w:shd w:fill="DFD8E8" w:val="clear"/>
          </w:tcPr>
          <w:p>
            <w:pPr>
              <w:pStyle w:val="NormaleWeb"/>
              <w:spacing w:lineRule="auto" w:line="360" w:before="0" w:after="0"/>
              <w:jc w:val="center"/>
              <w:rPr>
                <w:b/>
                <w:b/>
                <w:iCs/>
                <w:color w:val="5F497A"/>
              </w:rPr>
            </w:pPr>
            <w:r>
              <w:rPr>
                <w:b/>
                <w:iCs/>
                <w:color w:val="5F497A"/>
              </w:rPr>
              <w:t>TOTALE</w:t>
            </w:r>
          </w:p>
        </w:tc>
      </w:tr>
      <w:tr>
        <w:trPr/>
        <w:tc>
          <w:tcPr>
            <w:tcW w:w="1840" w:type="dxa"/>
            <w:tcBorders/>
          </w:tcPr>
          <w:p>
            <w:pPr>
              <w:pStyle w:val="NormaleWeb"/>
              <w:spacing w:lineRule="auto" w:line="360" w:before="0" w:after="0"/>
              <w:jc w:val="both"/>
              <w:rPr>
                <w:b/>
                <w:b/>
                <w:bCs/>
                <w:iCs/>
                <w:color w:val="5F497A"/>
              </w:rPr>
            </w:pPr>
            <w:r>
              <w:rPr>
                <w:b/>
                <w:bCs/>
                <w:iCs/>
                <w:color w:val="5F497A"/>
              </w:rPr>
              <w:t>San Cassiano</w:t>
            </w:r>
          </w:p>
        </w:tc>
        <w:tc>
          <w:tcPr>
            <w:tcW w:w="1547" w:type="dxa"/>
            <w:tcBorders/>
          </w:tcPr>
          <w:p>
            <w:pPr>
              <w:pStyle w:val="NormaleWeb"/>
              <w:spacing w:lineRule="auto" w:line="360" w:before="0" w:after="0"/>
              <w:jc w:val="center"/>
              <w:rPr>
                <w:iCs/>
                <w:color w:val="5F497A"/>
              </w:rPr>
            </w:pPr>
            <w:r>
              <w:rPr>
                <w:iCs/>
                <w:color w:val="5F497A"/>
              </w:rPr>
              <w:t>52</w:t>
            </w:r>
          </w:p>
        </w:tc>
        <w:tc>
          <w:tcPr>
            <w:tcW w:w="1510" w:type="dxa"/>
            <w:tcBorders/>
          </w:tcPr>
          <w:p>
            <w:pPr>
              <w:pStyle w:val="NormaleWeb"/>
              <w:spacing w:lineRule="auto" w:line="360" w:before="0" w:after="0"/>
              <w:jc w:val="center"/>
              <w:rPr>
                <w:iCs/>
                <w:color w:val="5F497A"/>
              </w:rPr>
            </w:pPr>
            <w:r>
              <w:rPr>
                <w:iCs/>
                <w:color w:val="5F497A"/>
              </w:rPr>
              <w:t>47</w:t>
            </w:r>
          </w:p>
        </w:tc>
        <w:tc>
          <w:tcPr>
            <w:tcW w:w="1595" w:type="dxa"/>
            <w:tcBorders/>
          </w:tcPr>
          <w:p>
            <w:pPr>
              <w:pStyle w:val="NormaleWeb"/>
              <w:spacing w:lineRule="auto" w:line="360" w:before="0" w:after="0"/>
              <w:jc w:val="center"/>
              <w:rPr>
                <w:iCs/>
                <w:color w:val="5F497A"/>
              </w:rPr>
            </w:pPr>
            <w:r>
              <w:rPr>
                <w:iCs/>
                <w:color w:val="5F497A"/>
              </w:rPr>
              <w:t>37</w:t>
            </w:r>
          </w:p>
        </w:tc>
        <w:tc>
          <w:tcPr>
            <w:tcW w:w="1838" w:type="dxa"/>
            <w:tcBorders/>
          </w:tcPr>
          <w:p>
            <w:pPr>
              <w:pStyle w:val="NormaleWeb"/>
              <w:spacing w:lineRule="auto" w:line="360" w:before="0" w:after="0"/>
              <w:jc w:val="center"/>
              <w:rPr>
                <w:b/>
                <w:b/>
                <w:iCs/>
                <w:color w:val="5F497A"/>
              </w:rPr>
            </w:pPr>
            <w:r>
              <w:rPr>
                <w:b/>
                <w:iCs/>
                <w:color w:val="5F497A"/>
              </w:rPr>
              <w:t>136</w:t>
            </w:r>
          </w:p>
        </w:tc>
      </w:tr>
      <w:tr>
        <w:trPr/>
        <w:tc>
          <w:tcPr>
            <w:tcW w:w="1840" w:type="dxa"/>
            <w:tcBorders/>
            <w:shd w:fill="DFD8E8" w:val="clear"/>
          </w:tcPr>
          <w:p>
            <w:pPr>
              <w:pStyle w:val="NormaleWeb"/>
              <w:spacing w:lineRule="auto" w:line="360" w:before="0" w:after="0"/>
              <w:jc w:val="both"/>
              <w:rPr>
                <w:b/>
                <w:b/>
                <w:bCs/>
                <w:iCs/>
                <w:color w:val="5F497A"/>
              </w:rPr>
            </w:pPr>
            <w:r>
              <w:rPr>
                <w:b/>
                <w:bCs/>
                <w:iCs/>
                <w:color w:val="5F497A"/>
              </w:rPr>
              <w:t>Lecce</w:t>
            </w:r>
          </w:p>
        </w:tc>
        <w:tc>
          <w:tcPr>
            <w:tcW w:w="1547" w:type="dxa"/>
            <w:tcBorders/>
            <w:shd w:fill="DFD8E8" w:val="clear"/>
          </w:tcPr>
          <w:p>
            <w:pPr>
              <w:pStyle w:val="NormaleWeb"/>
              <w:spacing w:lineRule="auto" w:line="360" w:before="0" w:after="0"/>
              <w:jc w:val="center"/>
              <w:rPr>
                <w:iCs/>
                <w:color w:val="5F497A"/>
              </w:rPr>
            </w:pPr>
            <w:r>
              <w:rPr>
                <w:iCs/>
                <w:color w:val="5F497A"/>
              </w:rPr>
              <w:t>48</w:t>
            </w:r>
          </w:p>
        </w:tc>
        <w:tc>
          <w:tcPr>
            <w:tcW w:w="1510" w:type="dxa"/>
            <w:tcBorders/>
            <w:shd w:fill="DFD8E8" w:val="clear"/>
          </w:tcPr>
          <w:p>
            <w:pPr>
              <w:pStyle w:val="NormaleWeb"/>
              <w:spacing w:lineRule="auto" w:line="360" w:before="0" w:after="0"/>
              <w:jc w:val="center"/>
              <w:rPr>
                <w:iCs/>
                <w:color w:val="5F497A"/>
              </w:rPr>
            </w:pPr>
            <w:r>
              <w:rPr>
                <w:iCs/>
                <w:color w:val="5F497A"/>
              </w:rPr>
              <w:t>25</w:t>
            </w:r>
          </w:p>
        </w:tc>
        <w:tc>
          <w:tcPr>
            <w:tcW w:w="1595" w:type="dxa"/>
            <w:tcBorders/>
            <w:shd w:fill="DFD8E8" w:val="clear"/>
          </w:tcPr>
          <w:p>
            <w:pPr>
              <w:pStyle w:val="NormaleWeb"/>
              <w:spacing w:lineRule="auto" w:line="360" w:before="0" w:after="0"/>
              <w:jc w:val="center"/>
              <w:rPr>
                <w:iCs/>
                <w:color w:val="5F497A"/>
              </w:rPr>
            </w:pPr>
            <w:r>
              <w:rPr>
                <w:iCs/>
                <w:color w:val="5F497A"/>
              </w:rPr>
              <w:t>-</w:t>
            </w:r>
          </w:p>
        </w:tc>
        <w:tc>
          <w:tcPr>
            <w:tcW w:w="1838" w:type="dxa"/>
            <w:tcBorders/>
            <w:shd w:fill="DFD8E8" w:val="clear"/>
          </w:tcPr>
          <w:p>
            <w:pPr>
              <w:pStyle w:val="NormaleWeb"/>
              <w:spacing w:lineRule="auto" w:line="360" w:before="0" w:after="0"/>
              <w:jc w:val="center"/>
              <w:rPr>
                <w:b/>
                <w:b/>
                <w:iCs/>
                <w:color w:val="5F497A"/>
              </w:rPr>
            </w:pPr>
            <w:r>
              <w:rPr>
                <w:b/>
                <w:iCs/>
                <w:color w:val="5F497A"/>
              </w:rPr>
              <w:t>73</w:t>
            </w:r>
          </w:p>
        </w:tc>
      </w:tr>
      <w:tr>
        <w:trPr/>
        <w:tc>
          <w:tcPr>
            <w:tcW w:w="1840" w:type="dxa"/>
            <w:tcBorders/>
          </w:tcPr>
          <w:p>
            <w:pPr>
              <w:pStyle w:val="NormaleWeb"/>
              <w:spacing w:lineRule="auto" w:line="360" w:before="0" w:after="0"/>
              <w:jc w:val="both"/>
              <w:rPr>
                <w:b/>
                <w:b/>
                <w:bCs/>
                <w:iCs/>
                <w:color w:val="5F497A"/>
              </w:rPr>
            </w:pPr>
            <w:r>
              <w:rPr>
                <w:b/>
                <w:bCs/>
                <w:iCs/>
                <w:color w:val="5F497A"/>
              </w:rPr>
              <w:t xml:space="preserve">Puglia </w:t>
            </w:r>
          </w:p>
        </w:tc>
        <w:tc>
          <w:tcPr>
            <w:tcW w:w="1547" w:type="dxa"/>
            <w:tcBorders/>
          </w:tcPr>
          <w:p>
            <w:pPr>
              <w:pStyle w:val="NormaleWeb"/>
              <w:spacing w:lineRule="auto" w:line="360" w:before="0" w:after="0"/>
              <w:jc w:val="center"/>
              <w:rPr>
                <w:iCs/>
                <w:color w:val="5F497A"/>
              </w:rPr>
            </w:pPr>
            <w:r>
              <w:rPr>
                <w:iCs/>
                <w:color w:val="5F497A"/>
              </w:rPr>
              <w:t>7</w:t>
            </w:r>
          </w:p>
        </w:tc>
        <w:tc>
          <w:tcPr>
            <w:tcW w:w="1510" w:type="dxa"/>
            <w:tcBorders/>
          </w:tcPr>
          <w:p>
            <w:pPr>
              <w:pStyle w:val="NormaleWeb"/>
              <w:spacing w:lineRule="auto" w:line="360" w:before="0" w:after="0"/>
              <w:jc w:val="center"/>
              <w:rPr>
                <w:iCs/>
                <w:color w:val="5F497A"/>
              </w:rPr>
            </w:pPr>
            <w:r>
              <w:rPr>
                <w:iCs/>
                <w:color w:val="5F497A"/>
              </w:rPr>
              <w:t>7</w:t>
            </w:r>
          </w:p>
        </w:tc>
        <w:tc>
          <w:tcPr>
            <w:tcW w:w="1595" w:type="dxa"/>
            <w:tcBorders/>
          </w:tcPr>
          <w:p>
            <w:pPr>
              <w:pStyle w:val="NormaleWeb"/>
              <w:spacing w:lineRule="auto" w:line="360" w:before="0" w:after="0"/>
              <w:jc w:val="center"/>
              <w:rPr>
                <w:iCs/>
                <w:color w:val="5F497A"/>
              </w:rPr>
            </w:pPr>
            <w:r>
              <w:rPr>
                <w:iCs/>
                <w:color w:val="5F497A"/>
              </w:rPr>
              <w:t>-</w:t>
            </w:r>
          </w:p>
        </w:tc>
        <w:tc>
          <w:tcPr>
            <w:tcW w:w="1838" w:type="dxa"/>
            <w:tcBorders/>
          </w:tcPr>
          <w:p>
            <w:pPr>
              <w:pStyle w:val="NormaleWeb"/>
              <w:spacing w:lineRule="auto" w:line="360" w:before="0" w:after="0"/>
              <w:jc w:val="center"/>
              <w:rPr>
                <w:b/>
                <w:b/>
                <w:iCs/>
                <w:color w:val="5F497A"/>
              </w:rPr>
            </w:pPr>
            <w:r>
              <w:rPr>
                <w:b/>
                <w:iCs/>
                <w:color w:val="5F497A"/>
              </w:rPr>
              <w:t>14</w:t>
            </w:r>
          </w:p>
        </w:tc>
      </w:tr>
      <w:tr>
        <w:trPr/>
        <w:tc>
          <w:tcPr>
            <w:tcW w:w="1840" w:type="dxa"/>
            <w:tcBorders/>
            <w:shd w:fill="DFD8E8" w:val="clear"/>
          </w:tcPr>
          <w:p>
            <w:pPr>
              <w:pStyle w:val="NormaleWeb"/>
              <w:spacing w:lineRule="auto" w:line="360" w:before="0" w:after="0"/>
              <w:jc w:val="both"/>
              <w:rPr>
                <w:b/>
                <w:b/>
                <w:bCs/>
                <w:iCs/>
                <w:color w:val="5F497A"/>
              </w:rPr>
            </w:pPr>
            <w:r>
              <w:rPr>
                <w:b/>
                <w:bCs/>
                <w:iCs/>
                <w:color w:val="5F497A"/>
              </w:rPr>
              <w:t xml:space="preserve">Italia </w:t>
            </w:r>
          </w:p>
        </w:tc>
        <w:tc>
          <w:tcPr>
            <w:tcW w:w="1547" w:type="dxa"/>
            <w:tcBorders/>
            <w:shd w:fill="DFD8E8" w:val="clear"/>
          </w:tcPr>
          <w:p>
            <w:pPr>
              <w:pStyle w:val="NormaleWeb"/>
              <w:spacing w:lineRule="auto" w:line="360" w:before="0" w:after="0"/>
              <w:jc w:val="center"/>
              <w:rPr>
                <w:iCs/>
                <w:color w:val="5F497A"/>
              </w:rPr>
            </w:pPr>
            <w:r>
              <w:rPr>
                <w:iCs/>
                <w:color w:val="5F497A"/>
              </w:rPr>
              <w:t>16</w:t>
            </w:r>
          </w:p>
        </w:tc>
        <w:tc>
          <w:tcPr>
            <w:tcW w:w="1510" w:type="dxa"/>
            <w:tcBorders/>
            <w:shd w:fill="DFD8E8" w:val="clear"/>
          </w:tcPr>
          <w:p>
            <w:pPr>
              <w:pStyle w:val="NormaleWeb"/>
              <w:spacing w:lineRule="auto" w:line="360" w:before="0" w:after="0"/>
              <w:jc w:val="center"/>
              <w:rPr>
                <w:iCs/>
                <w:color w:val="5F497A"/>
              </w:rPr>
            </w:pPr>
            <w:r>
              <w:rPr>
                <w:iCs/>
                <w:color w:val="5F497A"/>
              </w:rPr>
              <w:t>15</w:t>
            </w:r>
          </w:p>
        </w:tc>
        <w:tc>
          <w:tcPr>
            <w:tcW w:w="1595" w:type="dxa"/>
            <w:tcBorders/>
            <w:shd w:fill="DFD8E8" w:val="clear"/>
          </w:tcPr>
          <w:p>
            <w:pPr>
              <w:pStyle w:val="NormaleWeb"/>
              <w:spacing w:lineRule="auto" w:line="360" w:before="0" w:after="0"/>
              <w:jc w:val="center"/>
              <w:rPr>
                <w:iCs/>
                <w:color w:val="5F497A"/>
              </w:rPr>
            </w:pPr>
            <w:r>
              <w:rPr>
                <w:iCs/>
                <w:color w:val="5F497A"/>
              </w:rPr>
              <w:t>3</w:t>
            </w:r>
          </w:p>
        </w:tc>
        <w:tc>
          <w:tcPr>
            <w:tcW w:w="1838" w:type="dxa"/>
            <w:tcBorders/>
            <w:shd w:fill="DFD8E8" w:val="clear"/>
          </w:tcPr>
          <w:p>
            <w:pPr>
              <w:pStyle w:val="NormaleWeb"/>
              <w:spacing w:lineRule="auto" w:line="360" w:before="0" w:after="0"/>
              <w:jc w:val="center"/>
              <w:rPr>
                <w:b/>
                <w:b/>
                <w:iCs/>
                <w:color w:val="5F497A"/>
              </w:rPr>
            </w:pPr>
            <w:r>
              <w:rPr>
                <w:b/>
                <w:iCs/>
                <w:color w:val="5F497A"/>
              </w:rPr>
              <w:t>34</w:t>
            </w:r>
          </w:p>
        </w:tc>
      </w:tr>
      <w:tr>
        <w:trPr/>
        <w:tc>
          <w:tcPr>
            <w:tcW w:w="1840" w:type="dxa"/>
            <w:tcBorders/>
          </w:tcPr>
          <w:p>
            <w:pPr>
              <w:pStyle w:val="NormaleWeb"/>
              <w:spacing w:lineRule="auto" w:line="360" w:before="0" w:after="0"/>
              <w:jc w:val="both"/>
              <w:rPr>
                <w:b/>
                <w:b/>
                <w:bCs/>
                <w:iCs/>
                <w:color w:val="5F497A"/>
              </w:rPr>
            </w:pPr>
            <w:r>
              <w:rPr>
                <w:b/>
                <w:bCs/>
                <w:iCs/>
                <w:color w:val="5F497A"/>
              </w:rPr>
              <w:t xml:space="preserve">Estero </w:t>
            </w:r>
          </w:p>
        </w:tc>
        <w:tc>
          <w:tcPr>
            <w:tcW w:w="1547" w:type="dxa"/>
            <w:tcBorders/>
          </w:tcPr>
          <w:p>
            <w:pPr>
              <w:pStyle w:val="NormaleWeb"/>
              <w:spacing w:lineRule="auto" w:line="360" w:before="0" w:after="0"/>
              <w:jc w:val="center"/>
              <w:rPr>
                <w:iCs/>
                <w:color w:val="5F497A"/>
              </w:rPr>
            </w:pPr>
            <w:r>
              <w:rPr>
                <w:iCs/>
                <w:color w:val="5F497A"/>
              </w:rPr>
              <w:t>1</w:t>
            </w:r>
          </w:p>
        </w:tc>
        <w:tc>
          <w:tcPr>
            <w:tcW w:w="1510" w:type="dxa"/>
            <w:tcBorders/>
          </w:tcPr>
          <w:p>
            <w:pPr>
              <w:pStyle w:val="NormaleWeb"/>
              <w:spacing w:lineRule="auto" w:line="360" w:before="0" w:after="0"/>
              <w:jc w:val="center"/>
              <w:rPr>
                <w:iCs/>
                <w:color w:val="5F497A"/>
              </w:rPr>
            </w:pPr>
            <w:r>
              <w:rPr>
                <w:iCs/>
                <w:color w:val="5F497A"/>
              </w:rPr>
              <w:t>1</w:t>
            </w:r>
          </w:p>
        </w:tc>
        <w:tc>
          <w:tcPr>
            <w:tcW w:w="1595" w:type="dxa"/>
            <w:tcBorders/>
          </w:tcPr>
          <w:p>
            <w:pPr>
              <w:pStyle w:val="NormaleWeb"/>
              <w:spacing w:lineRule="auto" w:line="360" w:before="0" w:after="0"/>
              <w:jc w:val="center"/>
              <w:rPr>
                <w:iCs/>
                <w:color w:val="5F497A"/>
              </w:rPr>
            </w:pPr>
            <w:r>
              <w:rPr>
                <w:iCs/>
                <w:color w:val="5F497A"/>
              </w:rPr>
              <w:t>-</w:t>
            </w:r>
          </w:p>
        </w:tc>
        <w:tc>
          <w:tcPr>
            <w:tcW w:w="1838" w:type="dxa"/>
            <w:tcBorders/>
          </w:tcPr>
          <w:p>
            <w:pPr>
              <w:pStyle w:val="NormaleWeb"/>
              <w:spacing w:lineRule="auto" w:line="360" w:before="0" w:after="0"/>
              <w:jc w:val="center"/>
              <w:rPr>
                <w:b/>
                <w:b/>
                <w:iCs/>
                <w:color w:val="5F497A"/>
              </w:rPr>
            </w:pPr>
            <w:r>
              <w:rPr>
                <w:b/>
                <w:iCs/>
                <w:color w:val="5F497A"/>
              </w:rPr>
              <w:t>2</w:t>
            </w:r>
          </w:p>
        </w:tc>
      </w:tr>
      <w:tr>
        <w:trPr/>
        <w:tc>
          <w:tcPr>
            <w:tcW w:w="1840" w:type="dxa"/>
            <w:tcBorders/>
            <w:shd w:fill="DFD8E8" w:val="clear"/>
          </w:tcPr>
          <w:p>
            <w:pPr>
              <w:pStyle w:val="NormaleWeb"/>
              <w:spacing w:lineRule="auto" w:line="360" w:before="0" w:after="0"/>
              <w:jc w:val="both"/>
              <w:rPr>
                <w:b/>
                <w:b/>
                <w:bCs/>
                <w:iCs/>
                <w:color w:val="5F497A"/>
              </w:rPr>
            </w:pPr>
            <w:r>
              <w:rPr>
                <w:b/>
                <w:bCs/>
                <w:iCs/>
                <w:color w:val="5F497A"/>
              </w:rPr>
              <w:t>LUA</w:t>
            </w:r>
          </w:p>
        </w:tc>
        <w:tc>
          <w:tcPr>
            <w:tcW w:w="1547" w:type="dxa"/>
            <w:tcBorders/>
            <w:shd w:fill="DFD8E8" w:val="clear"/>
          </w:tcPr>
          <w:p>
            <w:pPr>
              <w:pStyle w:val="NormaleWeb"/>
              <w:spacing w:lineRule="auto" w:line="360" w:before="0" w:after="0"/>
              <w:jc w:val="center"/>
              <w:rPr>
                <w:iCs/>
                <w:color w:val="5F497A"/>
              </w:rPr>
            </w:pPr>
            <w:r>
              <w:rPr>
                <w:iCs/>
                <w:color w:val="5F497A"/>
              </w:rPr>
              <w:t>6</w:t>
            </w:r>
          </w:p>
        </w:tc>
        <w:tc>
          <w:tcPr>
            <w:tcW w:w="1510" w:type="dxa"/>
            <w:tcBorders/>
            <w:shd w:fill="DFD8E8" w:val="clear"/>
          </w:tcPr>
          <w:p>
            <w:pPr>
              <w:pStyle w:val="NormaleWeb"/>
              <w:spacing w:lineRule="auto" w:line="360" w:before="0" w:after="0"/>
              <w:jc w:val="center"/>
              <w:rPr>
                <w:iCs/>
                <w:color w:val="5F497A"/>
              </w:rPr>
            </w:pPr>
            <w:r>
              <w:rPr>
                <w:iCs/>
                <w:color w:val="5F497A"/>
              </w:rPr>
              <w:t>2</w:t>
            </w:r>
          </w:p>
        </w:tc>
        <w:tc>
          <w:tcPr>
            <w:tcW w:w="1595" w:type="dxa"/>
            <w:tcBorders/>
            <w:shd w:fill="DFD8E8" w:val="clear"/>
          </w:tcPr>
          <w:p>
            <w:pPr>
              <w:pStyle w:val="NormaleWeb"/>
              <w:spacing w:lineRule="auto" w:line="360" w:before="0" w:after="0"/>
              <w:jc w:val="center"/>
              <w:rPr>
                <w:iCs/>
                <w:color w:val="5F497A"/>
              </w:rPr>
            </w:pPr>
            <w:r>
              <w:rPr>
                <w:iCs/>
                <w:color w:val="5F497A"/>
              </w:rPr>
              <w:t>-</w:t>
            </w:r>
          </w:p>
        </w:tc>
        <w:tc>
          <w:tcPr>
            <w:tcW w:w="1838" w:type="dxa"/>
            <w:tcBorders/>
            <w:shd w:fill="DFD8E8" w:val="clear"/>
          </w:tcPr>
          <w:p>
            <w:pPr>
              <w:pStyle w:val="NormaleWeb"/>
              <w:spacing w:lineRule="auto" w:line="360" w:before="0" w:after="0"/>
              <w:jc w:val="center"/>
              <w:rPr>
                <w:b/>
                <w:b/>
                <w:iCs/>
                <w:color w:val="5F497A"/>
              </w:rPr>
            </w:pPr>
            <w:r>
              <w:rPr>
                <w:b/>
                <w:iCs/>
                <w:color w:val="5F497A"/>
              </w:rPr>
              <w:t>8</w:t>
            </w:r>
          </w:p>
        </w:tc>
      </w:tr>
      <w:tr>
        <w:trPr/>
        <w:tc>
          <w:tcPr>
            <w:tcW w:w="1840" w:type="dxa"/>
            <w:tcBorders>
              <w:bottom w:val="single" w:sz="8" w:space="0" w:color="8064A2"/>
            </w:tcBorders>
          </w:tcPr>
          <w:p>
            <w:pPr>
              <w:pStyle w:val="NormaleWeb"/>
              <w:spacing w:lineRule="auto" w:line="360" w:before="0" w:after="0"/>
              <w:jc w:val="both"/>
              <w:rPr>
                <w:b/>
                <w:b/>
                <w:bCs/>
                <w:iCs/>
                <w:color w:val="5F497A"/>
              </w:rPr>
            </w:pPr>
            <w:r>
              <w:rPr>
                <w:b/>
                <w:bCs/>
                <w:iCs/>
                <w:color w:val="5F497A"/>
              </w:rPr>
              <w:t>TOTALE</w:t>
            </w:r>
          </w:p>
        </w:tc>
        <w:tc>
          <w:tcPr>
            <w:tcW w:w="1547" w:type="dxa"/>
            <w:tcBorders>
              <w:bottom w:val="single" w:sz="8" w:space="0" w:color="8064A2"/>
            </w:tcBorders>
          </w:tcPr>
          <w:p>
            <w:pPr>
              <w:pStyle w:val="NormaleWeb"/>
              <w:spacing w:lineRule="auto" w:line="360" w:before="0" w:after="0"/>
              <w:jc w:val="center"/>
              <w:rPr>
                <w:b/>
                <w:b/>
                <w:iCs/>
                <w:color w:val="5F497A"/>
              </w:rPr>
            </w:pPr>
            <w:r>
              <w:rPr>
                <w:b/>
                <w:iCs/>
                <w:color w:val="5F497A"/>
              </w:rPr>
              <w:t>130</w:t>
            </w:r>
          </w:p>
        </w:tc>
        <w:tc>
          <w:tcPr>
            <w:tcW w:w="1510" w:type="dxa"/>
            <w:tcBorders>
              <w:bottom w:val="single" w:sz="8" w:space="0" w:color="8064A2"/>
            </w:tcBorders>
          </w:tcPr>
          <w:p>
            <w:pPr>
              <w:pStyle w:val="NormaleWeb"/>
              <w:spacing w:lineRule="auto" w:line="360" w:before="0" w:after="0"/>
              <w:jc w:val="center"/>
              <w:rPr>
                <w:b/>
                <w:b/>
                <w:iCs/>
                <w:color w:val="5F497A"/>
              </w:rPr>
            </w:pPr>
            <w:r>
              <w:rPr>
                <w:b/>
                <w:iCs/>
                <w:color w:val="5F497A"/>
              </w:rPr>
              <w:t>97</w:t>
            </w:r>
          </w:p>
        </w:tc>
        <w:tc>
          <w:tcPr>
            <w:tcW w:w="1595" w:type="dxa"/>
            <w:tcBorders>
              <w:bottom w:val="single" w:sz="8" w:space="0" w:color="8064A2"/>
            </w:tcBorders>
          </w:tcPr>
          <w:p>
            <w:pPr>
              <w:pStyle w:val="NormaleWeb"/>
              <w:spacing w:lineRule="auto" w:line="360" w:before="0" w:after="0"/>
              <w:jc w:val="center"/>
              <w:rPr>
                <w:b/>
                <w:b/>
                <w:iCs/>
                <w:color w:val="5F497A"/>
              </w:rPr>
            </w:pPr>
            <w:r>
              <w:rPr>
                <w:b/>
                <w:iCs/>
                <w:color w:val="5F497A"/>
              </w:rPr>
              <w:t>40</w:t>
            </w:r>
          </w:p>
        </w:tc>
        <w:tc>
          <w:tcPr>
            <w:tcW w:w="1838" w:type="dxa"/>
            <w:tcBorders>
              <w:bottom w:val="single" w:sz="8" w:space="0" w:color="8064A2"/>
            </w:tcBorders>
          </w:tcPr>
          <w:p>
            <w:pPr>
              <w:pStyle w:val="NormaleWeb"/>
              <w:spacing w:lineRule="auto" w:line="360" w:before="0" w:after="0"/>
              <w:jc w:val="center"/>
              <w:rPr>
                <w:b/>
                <w:b/>
                <w:iCs/>
                <w:color w:val="5F497A"/>
              </w:rPr>
            </w:pPr>
            <w:r>
              <w:rPr>
                <w:b/>
                <w:iCs/>
                <w:color w:val="5F497A"/>
              </w:rPr>
              <w:t>267</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 questi dati vanno aggiunti le 14 Associazioni, di Lecce e provincia per non parlare di quelle locali, che hanno partecipato al laboratorio. Nello specifico solo cinque associazioni hanno preso parte attivamente al progetto avviando laboratori differenti: l’Ass. “</w:t>
      </w:r>
      <w:r>
        <w:rPr>
          <w:rFonts w:eastAsia="Times New Roman" w:cs="Times New Roman" w:ascii="Times New Roman" w:hAnsi="Times New Roman"/>
          <w:sz w:val="24"/>
          <w:szCs w:val="24"/>
          <w:lang w:eastAsia="it-IT"/>
        </w:rPr>
        <w:t>Vittoria Dance-Salento”, Ass. Scuola Karate Shotokan, Ass. Palestra Trainer Fit.,</w:t>
      </w:r>
      <w:r>
        <w:rPr>
          <w:rFonts w:cs="Times New Roman" w:ascii="Times New Roman" w:hAnsi="Times New Roman"/>
          <w:sz w:val="24"/>
          <w:szCs w:val="24"/>
        </w:rPr>
        <w:t xml:space="preserve"> l’</w:t>
      </w:r>
      <w:r>
        <w:rPr>
          <w:rFonts w:eastAsia="Times New Roman" w:cs="Times New Roman" w:ascii="Times New Roman" w:hAnsi="Times New Roman"/>
          <w:sz w:val="24"/>
          <w:szCs w:val="24"/>
          <w:lang w:eastAsia="it-IT"/>
        </w:rPr>
        <w:t>Ass. Laboratorio Teatrale “Officina dei Teatranti” creando laboratori formati dai bambini di San Cassiano e l’Ass. Circolo delle Donne San Cassiano (gruppo chiuso formato da 23 donne).</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numero dei partecipanti effettivi è ben minore rispetto al numero dei registrati, più o meno si aggira attorno a 150 persone, tenendo presente il numero dei locali (soprattutto delle donne e dei bambini che hanno partecipato ai laboratori) e il numero dei pernottamenti nell’ ex municipio adibito a dormitorio per le persone che venivano da fuori (21 posti letto occupati in media da 18 ragazzi per l’intera settiman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maggior parte dei ragazzi provenienti dalle differenti aree prese in considerazione - Lecce, Puglia e Italia - sono studenti o laureati in discipline tecniche territoriali e ambientali (architetti, ingeneri, beni culturali), questo se da un lato ha arricchito con ulteriori competenze l’IN- Gruppo, dall’altro ha diminuito e intimidito la partecipazione attiva dei cittad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ono spesso chiesta quale fosse il reale obiettivo del LUA, mi è sembrata fin troppo evidente la loro insistenza nel dimostrare la forte partecipazione della cittadinanza, che veniva affiancata da tecnici arrivati da tutta Italia. Dato essenziale sembrava essere il numero dei componenti su carta rispetto ad una partecipazione fattuale e che realmente potesse coinvolgere nel creare. La mia impressione è come se ci fosse un obiettivo manifesto e uno latente.</w:t>
      </w:r>
    </w:p>
    <w:p>
      <w:pPr>
        <w:pStyle w:val="Normal"/>
        <w:autoSpaceDE w:val="false"/>
        <w:spacing w:lineRule="auto" w:line="360" w:before="0" w:after="0"/>
        <w:ind w:firstLine="708"/>
        <w:jc w:val="both"/>
        <w:rPr/>
      </w:pPr>
      <w:r>
        <w:rPr>
          <w:rFonts w:cs="Times New Roman" w:ascii="Times New Roman" w:hAnsi="Times New Roman"/>
          <w:sz w:val="24"/>
          <w:szCs w:val="24"/>
        </w:rPr>
        <w:t>La settimana appena trascorsa mi lascia da pensare: metto in discussione le mie capacità di osservazione, il mio senso critico che spesso prende il sopravvento. Soprattutto mi chiedo, ancora oggi, in cosa consista effettivamente la Partecipazione Attiva, e chi ne sono i protagonisti , tecnici o cittadini, e quali possano essere i rapporti tra di essi, e verso che c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GBBLB+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AGBBLB+TimesNewRoman;Times New Roman" w:hAnsi="AGBBLB+TimesNewRoman;Times New Roman" w:cs="AGBBLB+TimesNewRoman;Times New Roman"/>
      <w:sz w:val="24"/>
      <w:szCs w:val="24"/>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BBLB+TimesNewRoman;Times New Roman" w:hAnsi="AGBBLB+TimesNewRoman;Times New Roman" w:eastAsia="Calibri" w:cs="AGBBLB+TimesNew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nto.com/cgi-bin/mods/usergallery/index.cgi?action=openalbum&amp;album=9&amp;albumname=Botrugno&amp;cityinfo=1" TargetMode="External"/><Relationship Id="rId3" Type="http://schemas.openxmlformats.org/officeDocument/2006/relationships/hyperlink" Target="http://www.salento.com/cgi-bin/mods/usergallery/index.cgi?action=openalbum&amp;album=27&amp;albumname=Cutrofiano&amp;cityinfo=1" TargetMode="External"/><Relationship Id="rId4" Type="http://schemas.openxmlformats.org/officeDocument/2006/relationships/hyperlink" Target="http://www.salento.com/cgi-bin/mods/usergallery/index.cgi?action=openalbum&amp;album=40&amp;albumname=Maglie&amp;cityinfo=1" TargetMode="External"/><Relationship Id="rId5" Type="http://schemas.openxmlformats.org/officeDocument/2006/relationships/hyperlink" Target="http://www.salento.com/cgi-bin/mods/usergallery/index.cgi?action=openalbum&amp;album=47&amp;albumname=Miggiano&amp;cityinfo=1" TargetMode="External"/><Relationship Id="rId6" Type="http://schemas.openxmlformats.org/officeDocument/2006/relationships/hyperlink" Target="http://www.salento.com/cgi-bin/mods/usergallery/index.cgi?action=openalbum&amp;album=50&amp;albumname=Montesano Salentino&amp;cityinfo=1" TargetMode="External"/><Relationship Id="rId7" Type="http://schemas.openxmlformats.org/officeDocument/2006/relationships/hyperlink" Target="http://www.salento.com/cgi-bin/mods/usergallery/index.cgi?action=openalbum&amp;album=55&amp;albumname=Nociglia&amp;cityinfo=1" TargetMode="External"/><Relationship Id="rId8" Type="http://schemas.openxmlformats.org/officeDocument/2006/relationships/hyperlink" Target="http://www.salento.com/cgi-bin/mods/usergallery/index.cgi?action=openalbum&amp;album=66&amp;albumname=Ruffano&amp;cityinfo=1" TargetMode="External"/><Relationship Id="rId9" Type="http://schemas.openxmlformats.org/officeDocument/2006/relationships/hyperlink" Target="http://www.salento.com/cgi-bin/mods/usergallery/index.cgi?action=openalbum&amp;album=76&amp;albumname=Scorrano&amp;cityinfo=1" TargetMode="External"/><Relationship Id="rId10" Type="http://schemas.openxmlformats.org/officeDocument/2006/relationships/hyperlink" Target="http://www.salento.com/cgi-bin/mods/usergallery/index.cgi?action=openalbum&amp;album=84&amp;albumname=Supersano&amp;cityinfo=1" TargetMode="External"/><Relationship Id="rId11" Type="http://schemas.openxmlformats.org/officeDocument/2006/relationships/hyperlink" Target="http://www.salento.com/cgi-bin/mods/usergallery/index.cgi?action=openalbum&amp;album=85&amp;albumname=Surano&amp;cityinfo=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5:00Z</dcterms:created>
  <dc:creator>Santina</dc:creator>
  <dc:description/>
  <cp:keywords/>
  <dc:language>en-US</dc:language>
  <cp:lastModifiedBy>D V</cp:lastModifiedBy>
  <cp:lastPrinted>2009-04-16T13:00:00Z</cp:lastPrinted>
  <dcterms:modified xsi:type="dcterms:W3CDTF">2009-04-16T11:01:00Z</dcterms:modified>
  <cp:revision>10</cp:revision>
  <dc:subject/>
  <dc:title>                                                                                            REPORT </dc:title>
</cp:coreProperties>
</file>