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800000"/>
          <w:sz w:val="48"/>
          <w:szCs w:val="48"/>
        </w:rPr>
      </w:pPr>
      <w:r>
        <w:rPr>
          <w:rFonts w:cs="Bradley Hand ITC" w:ascii="Bradley Hand ITC" w:hAnsi="Bradley Hand ITC"/>
          <w:b/>
          <w:i/>
          <w:color w:val="800000"/>
          <w:sz w:val="48"/>
          <w:szCs w:val="48"/>
        </w:rPr>
        <w:t>PRESENZ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color w:val="800000"/>
          <w:sz w:val="40"/>
          <w:szCs w:val="40"/>
        </w:rPr>
      </w:pPr>
      <w:r>
        <w:rPr>
          <w:rFonts w:cs="Bradley Hand ITC" w:ascii="Bradley Hand ITC" w:hAnsi="Bradley Hand ITC"/>
          <w:b/>
          <w:i/>
          <w:color w:val="800000"/>
          <w:sz w:val="40"/>
          <w:szCs w:val="40"/>
        </w:rPr>
        <w:t>Zoo – antropomorfismo nelle specularità delle pietr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  <w:t>Nel percorso “padulano” i muri a secco rappresentano la trascurata fatica degli uomini che li hanno rizzati. I grugni che si celano sulla rugosa superficie dei “pariti” sono la manifestazione di un attuale disappunto. Coloro che, pietra su pietra, ne hanno determinato l’effetto ora strepitano silenziosamente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16"/>
          <w:szCs w:val="16"/>
        </w:rPr>
      </w:pPr>
      <w:r>
        <w:rPr>
          <w:rFonts w:cs="Bradley Hand ITC" w:ascii="Bradley Hand ITC" w:hAnsi="Bradley Hand ITC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l viaggiatore che arriva nel Salento non può esimersi dal fermare il suo sguardo su un aspetto abbastanza appariscente della campagna: la ricchezza di pietra affiorante dalla terra. </w:t>
      </w:r>
    </w:p>
    <w:p>
      <w:pPr>
        <w:pStyle w:val="Normal"/>
        <w:jc w:val="both"/>
        <w:rPr/>
      </w:pPr>
      <w:r>
        <w:rPr/>
        <w:t>La pietra calcarea, ricoperta da crostosi licheni, domina nei numerosi manufatti in pietra a secco dei Paduli: reticolati di muretti a dividere campi e segnare strade, svettanti pajari, e caseddhre, manufatti che ancora oggi caratterizzano il paesaggio di questo esteso uliveto.</w:t>
      </w:r>
    </w:p>
    <w:p>
      <w:pPr>
        <w:pStyle w:val="Normal"/>
        <w:jc w:val="both"/>
        <w:rPr/>
      </w:pPr>
      <w:r>
        <w:rPr/>
        <w:t xml:space="preserve">È la paziente raccolta a “cielo aperto” ovvero raccogliendo direttamente in superficie le pietre di piccole dimensioni che ha permesso di creare siffatte opere rurali. </w:t>
      </w:r>
    </w:p>
    <w:p>
      <w:pPr>
        <w:pStyle w:val="Normal"/>
        <w:jc w:val="both"/>
        <w:rPr/>
      </w:pPr>
      <w:r>
        <w:rPr/>
        <w:t xml:space="preserve">I “binari” di pietra sapientemente disposti sono l’essenza dello spirito di adattamento dell’uomo all’ambiente. I “paritari”, con le pietre fornite dalla necessaria pratica dello spietramento dei terreni per renderli idonei alla coltivazione, hanno modellato il territorio rendendolo docile e ubbidiente. </w:t>
      </w:r>
    </w:p>
    <w:p>
      <w:pPr>
        <w:pStyle w:val="Normal"/>
        <w:jc w:val="both"/>
        <w:rPr/>
      </w:pPr>
      <w:r>
        <w:rPr/>
        <w:t>I muretti a secco con la loro notevole capacità drenante hanno, per secoli, contenuto e regolato i diversi livelli dei terreni. “La stabilità del sistema era garantita da una rigorosa regolazione delle acque e dal costante presidio dell’uomo. Il paesaggio della pietra a secco sta scomparendo in quanto sono in gran parte cessate le motivazioni che lo hanno prodotto.</w:t>
      </w:r>
    </w:p>
    <w:p>
      <w:pPr>
        <w:pStyle w:val="Normal"/>
        <w:jc w:val="both"/>
        <w:rPr/>
      </w:pPr>
      <w:r>
        <w:rPr/>
        <w:t>Nella fase attuale di abbandono gli agenti naturali tornano a prevalere su quello antropico che aveva a suo tempo modificato lo stato dell’ambiente locale… Con l’abbandono la funzione costruttiva del contadino viene a mancare e pertanto si incrementa la perdita del suolo attraverso il muro.</w:t>
      </w:r>
    </w:p>
    <w:p>
      <w:pPr>
        <w:pStyle w:val="Normal"/>
        <w:jc w:val="both"/>
        <w:rPr/>
      </w:pPr>
      <w:r>
        <w:rPr/>
        <w:t xml:space="preserve">Per tali motivi, con l’andar del tempo, gli “spanciamenti” dei muri di contenimento si diffondono e tale componente del territorio subisce una degradazione generalizzata” 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a le pietre dei muri a secco vivono strani personaggi ingrugniti ma simpatici e ospitali. Per "stanarli" occorre uno specchio: la loro metà invisibile, quella magica, si manifesta solo agli occhi attenti dei bambini essi, sensibili come sono, percepiscono la loro presenza. Gentilmente li invitano poi a riflettersi e loro, che amano i bambini, accondiscendono e teneramente appaiono anche agli occhi degli adulti ma solo a quelli che hanno il cuore di bambi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a favola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Presenze” è l’opera di visionari che ravvisano, tra le rugosità delle pietre, suggestive </w:t>
      </w:r>
      <w:r>
        <w:rPr>
          <w:i/>
        </w:rPr>
        <w:t>figure mitologiche</w:t>
      </w:r>
      <w:r>
        <w:rPr/>
        <w:t xml:space="preserve">, </w:t>
      </w:r>
      <w:r>
        <w:rPr>
          <w:i/>
        </w:rPr>
        <w:t>divinità antiche</w:t>
      </w:r>
      <w:r>
        <w:rPr/>
        <w:t xml:space="preserve"> e strane </w:t>
      </w:r>
      <w:r>
        <w:rPr>
          <w:i/>
        </w:rPr>
        <w:t>maschere apotropaiche.</w:t>
      </w:r>
      <w:r>
        <w:rPr/>
        <w:t xml:space="preserve"> Il laboratorio, curato da Maurizio Pedone scultore e insegnante e da Totò De Blasi genuino appassionato di fotografia, è stato  animato da alcuni ragazzi della seconda media di San Cassiano e da due allievi dell’Istituto Statale d’Arte “N. Della Notte di Poggiardo. Le attività sono state essenzialmente finalizzate a sensibilizzare l’uomo attuale alla salvaguardia del paesaggio agrario conservando i muretti a secco del </w:t>
      </w:r>
      <w:r>
        <w:rPr>
          <w:rStyle w:val="StrongEmphasis"/>
          <w:i/>
          <w:iCs/>
        </w:rPr>
        <w:t xml:space="preserve">Parco Agricolo Multifunzionale dei Paduli </w:t>
      </w:r>
      <w:r>
        <w:rPr/>
        <w:t xml:space="preserve">come </w:t>
      </w:r>
      <w:r>
        <w:rPr>
          <w:b/>
        </w:rPr>
        <w:t xml:space="preserve">“elementi naturali e seminaturali in grado di promuovere il mantenimento delle capacità di autoregolazione degli agroecosistemi regionali, ossia elementi in grado di filtrare, tamponare e conservare la qualità dell’ambiente e, più nel dettaglio, a salvaguardare l’attività degli organismi vegetali e animali che vivono negli agroecosistemi dei muretti a secco, in quanto “aree rifugio” per i nemici naturali dei parassiti delle colture” </w:t>
      </w:r>
      <w:r>
        <w:rPr>
          <w:vertAlign w:val="superscript"/>
        </w:rPr>
        <w:t>2</w:t>
      </w:r>
      <w:r>
        <w:rPr>
          <w:b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Cs/>
          <w:color w:val="000000"/>
          <w:sz w:val="20"/>
          <w:szCs w:val="20"/>
        </w:rPr>
        <w:t>1.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Questa nota è tratta da un articolo di Giuseppe Gisotti apparso sul n. 4/2003 della rivista “Geologia dell’Ambiente”, organo della SIGEA </w:t>
      </w:r>
      <w:hyperlink r:id="rId2">
        <w:r>
          <w:rPr>
            <w:rStyle w:val="InternetLink"/>
            <w:iCs/>
            <w:color w:val="000000"/>
            <w:sz w:val="20"/>
            <w:szCs w:val="20"/>
            <w:u w:val="none"/>
          </w:rPr>
          <w:t>Società Italiana di Geologia Ambientale</w:t>
        </w:r>
      </w:hyperlink>
      <w:r>
        <w:rPr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(Obiettivi del bando pubblicato nel Bollettino ufficiale della Regione Puglia n. 71 del 15 maggio 2009 per la presentazione delle domande di concessione degli aiuti previsti dalla Misura 216, azione 1 “Ripristino muretti a secco” del Programma di Sviluppo Rurale per la Puglia 2007-201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.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448888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eaweb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1:00Z</dcterms:created>
  <dc:creator>Windows</dc:creator>
  <dc:description/>
  <cp:keywords/>
  <dc:language>en-US</dc:language>
  <cp:lastModifiedBy>Windows</cp:lastModifiedBy>
  <cp:lastPrinted>2009-11-07T22:18:00Z</cp:lastPrinted>
  <dcterms:modified xsi:type="dcterms:W3CDTF">2009-11-22T09:51:00Z</dcterms:modified>
  <cp:revision>2</cp:revision>
  <dc:subject/>
  <dc:title>I muretti a secco sono una caratteristica del paesaggio agrario salentino</dc:title>
</cp:coreProperties>
</file>